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 xml:space="preserve">.VEŘEJNÉ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E OHRAZENICE ,DNE 13.12.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 : dle prezenční listiny                                                                  Zahájení : 18.05 h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Konec    :  19.25 h.</w:t>
      </w:r>
    </w:p>
    <w:p>
      <w:pPr>
        <w:pStyle w:val="Normal"/>
        <w:numPr>
          <w:ilvl w:val="0"/>
          <w:numId w:val="14"/>
        </w:numPr>
        <w:rPr/>
      </w:pPr>
      <w:r>
        <w:rPr/>
        <w:t>K zápisu a usnesení minulé schůze ( 6.10.06) a ust. zasedání  ZO nebyly vzneseny žádné připomínky – starosta prohlásil zápisy a usnesení za platná</w:t>
      </w:r>
    </w:p>
    <w:p>
      <w:pPr>
        <w:pStyle w:val="Normal"/>
        <w:numPr>
          <w:ilvl w:val="0"/>
          <w:numId w:val="14"/>
        </w:numPr>
        <w:rPr/>
      </w:pPr>
      <w:r>
        <w:rPr/>
        <w:t>Schválení programu jednání a jeho doplnění o body – 2. změna ÚP obce  - veřejnoprávní smlouva s městem Turnovem . (8-0-0)</w:t>
      </w:r>
    </w:p>
    <w:p>
      <w:pPr>
        <w:pStyle w:val="Normal"/>
        <w:numPr>
          <w:ilvl w:val="0"/>
          <w:numId w:val="14"/>
        </w:numPr>
        <w:rPr/>
      </w:pPr>
      <w:r>
        <w:rPr/>
        <w:t>Volba návrhové komise – Bydžovský P. a Damašková H.                                                    .ověřovatelé zápisu – Vyskočil Vl. a Průšek M.  (8-0-0)</w:t>
      </w:r>
    </w:p>
    <w:p>
      <w:pPr>
        <w:pStyle w:val="Normal"/>
        <w:numPr>
          <w:ilvl w:val="0"/>
          <w:numId w:val="14"/>
        </w:numPr>
        <w:rPr/>
      </w:pPr>
      <w:r>
        <w:rPr/>
        <w:t>Kontrola usnesení minulé schůze – splněno ; dlouhodobé úkoly byly zahájeny</w:t>
      </w:r>
    </w:p>
    <w:p>
      <w:pPr>
        <w:pStyle w:val="Normal"/>
        <w:numPr>
          <w:ilvl w:val="0"/>
          <w:numId w:val="14"/>
        </w:numPr>
        <w:rPr/>
      </w:pPr>
      <w:r>
        <w:rPr/>
        <w:t>ZO pověřuje 2. místostarostu těmito činnostmi : stavební záležitosti  a dotace , kromě běžné , dosud vykonávané činnosti (8-0-0)</w:t>
      </w:r>
    </w:p>
    <w:p>
      <w:pPr>
        <w:pStyle w:val="Normal"/>
        <w:numPr>
          <w:ilvl w:val="0"/>
          <w:numId w:val="14"/>
        </w:numPr>
        <w:rPr/>
      </w:pPr>
      <w:r>
        <w:rPr/>
        <w:t>Schválení návrhu p. Rupricha  o tom aby se hlasovalo o jednotlivých bodech samostatně (8-0-0)</w:t>
      </w:r>
    </w:p>
    <w:p>
      <w:pPr>
        <w:pStyle w:val="Normal"/>
        <w:numPr>
          <w:ilvl w:val="0"/>
          <w:numId w:val="14"/>
        </w:numPr>
        <w:rPr/>
      </w:pPr>
      <w:r>
        <w:rPr/>
        <w:t>Projednávání žádosti KB Motosport o možnosti vybudování motokros. areálu v Netečích – nutno zjistit podmínky  i s ohledem na nový stavební zákon – nutné společné jednání se zástupci žadatele během ledna až února 2007.</w:t>
      </w:r>
    </w:p>
    <w:p>
      <w:pPr>
        <w:pStyle w:val="Normal"/>
        <w:numPr>
          <w:ilvl w:val="0"/>
          <w:numId w:val="14"/>
        </w:numPr>
        <w:rPr/>
      </w:pPr>
      <w:r>
        <w:rPr/>
        <w:t>P. Maděra informoval ZO o novém stavebním zákoně a  v návaznosti o změnách a tvorbě ÚP.</w:t>
      </w:r>
    </w:p>
    <w:p>
      <w:pPr>
        <w:pStyle w:val="Normal"/>
        <w:numPr>
          <w:ilvl w:val="0"/>
          <w:numId w:val="14"/>
        </w:numPr>
        <w:rPr/>
      </w:pPr>
      <w:r>
        <w:rPr/>
        <w:t>P. Vyskočil – člen školské rady – informoval o nutnosti rekonstrukce kuchyně ZŠ , s ohledem na hygienické předpisy  a dalším jednání školské rady.</w:t>
      </w:r>
    </w:p>
    <w:p>
      <w:pPr>
        <w:pStyle w:val="Normal"/>
        <w:numPr>
          <w:ilvl w:val="0"/>
          <w:numId w:val="14"/>
        </w:numPr>
        <w:rPr/>
      </w:pPr>
      <w:r>
        <w:rPr/>
        <w:t>Informace starosty o dokončované stavební dokumentaci na přístřešek pro třískové hospodářství  u fy. Mencl , p. Vyskočil oznámil , že p. Ziegler má připravenu plochu pro ekologický kontejner ( ten je objednán) na tří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             Ověřili :  Průšek Martin 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yskočil Vladimír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 ZE DNE  13.12.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stupitelstvo schval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oplněný program zasedání ( 8-0-0)</w:t>
      </w:r>
    </w:p>
    <w:p>
      <w:pPr>
        <w:pStyle w:val="Normal"/>
        <w:numPr>
          <w:ilvl w:val="0"/>
          <w:numId w:val="3"/>
        </w:numPr>
        <w:rPr/>
      </w:pPr>
      <w:r>
        <w:rPr/>
        <w:t>Jednací řád Zastupitelstva obce Ohrazenice (8-0-0)</w:t>
      </w:r>
    </w:p>
    <w:p>
      <w:pPr>
        <w:pStyle w:val="Normal"/>
        <w:numPr>
          <w:ilvl w:val="0"/>
          <w:numId w:val="3"/>
        </w:numPr>
        <w:rPr/>
      </w:pPr>
      <w:r>
        <w:rPr/>
        <w:t>Navržené členy do výborů ZO a jmenuje do :                                                   finančního výboru  pana  Františka Čepelíka , Ohrazenice  27                                                         .                              pana  Martina  Průška  , Ohrazenice  235                                                          .kontrolního výboru pana  Jiřího Černého , Ohrazenice 247                                                             .                                pana  Jaroslava Donáta , Ohrazenice 198                                                             .sociálního výboru paní  Lenku Andělovou , Ohrazenice 231                                                      .                              paní  Mgr. Janu Rozumovou , Ohrazenice 279  (8-0-0)</w:t>
      </w:r>
    </w:p>
    <w:p>
      <w:pPr>
        <w:pStyle w:val="Normal"/>
        <w:numPr>
          <w:ilvl w:val="0"/>
          <w:numId w:val="3"/>
        </w:numPr>
        <w:rPr/>
      </w:pPr>
      <w:r>
        <w:rPr/>
        <w:t>Rozpočtové provizorium na rok 2007 : v období rozpočtového provizoria budou hrazeny pouze výdaje na činnosti spojené s výkonem státní správy , závazky vyplývající z uzavřených smluv , příspěvky na provoz zřízeným organizacím a nejnutnější výdaje na zabezpečení běžného provozu úřadu a samotného fungování obce. (8-0-0)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2  ( 8-0-0)</w:t>
      </w:r>
    </w:p>
    <w:p>
      <w:pPr>
        <w:pStyle w:val="Normal"/>
        <w:numPr>
          <w:ilvl w:val="0"/>
          <w:numId w:val="3"/>
        </w:numPr>
        <w:rPr/>
      </w:pPr>
      <w:r>
        <w:rPr/>
        <w:t>Odměny členům výborů , kteří nejsou členy ZO –  v té výši jako zastupitel jinde nezařazený  tj. v současné době  450,-Kč./měsíc .  Od  1.1.2007  (7-1-0)</w:t>
      </w:r>
    </w:p>
    <w:p>
      <w:pPr>
        <w:pStyle w:val="Normal"/>
        <w:numPr>
          <w:ilvl w:val="0"/>
          <w:numId w:val="3"/>
        </w:numPr>
        <w:rPr/>
      </w:pPr>
      <w:r>
        <w:rPr/>
        <w:t>Uzavření veřejnoprávní smlouvy s Městem Turnovem   o výkonu  přenesené působnosti  na úseku přestupkové agendy ve správním obvodu Obce Ohrazenice a zmocňuje starostu k uzavření této smlouvy .   (8-0-0)</w:t>
      </w:r>
    </w:p>
    <w:p>
      <w:pPr>
        <w:pStyle w:val="Normal"/>
        <w:numPr>
          <w:ilvl w:val="0"/>
          <w:numId w:val="3"/>
        </w:numPr>
        <w:rPr/>
      </w:pPr>
      <w:r>
        <w:rPr/>
        <w:t>Změnu č.2 ÚPSÚ Turnov – obec Ohrazenice  , na základě souhlasného stanoviska KÚLK  č.j.: KÚLK/4639/2005/OÚP  ze dne  13.12.2006 (8-0-0)</w:t>
      </w:r>
    </w:p>
    <w:p>
      <w:pPr>
        <w:pStyle w:val="Normal"/>
        <w:numPr>
          <w:ilvl w:val="0"/>
          <w:numId w:val="3"/>
        </w:numPr>
        <w:rPr/>
      </w:pPr>
      <w:r>
        <w:rPr/>
        <w:t>Obecně závaznou vyhlášku obce Ohrazenice  č.1/2006  o Změně č.2 ÚPSÚ Turnov – obec  Ohrazenice (8-0-0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yplacení mimořádné zálohy na plat  dne  29.12.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stupitelstvo bere na vědomí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Ceník TS  Turnov  : svoz komunálního odpad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stupitelstvo ukládá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1)  Starostovi  a 2. místostarostovi zahájit jednání  o stavbě chodníku  od Fučíkovy ul.       .           k č.p. 235   v souladu se žádostí MŠ  a informovat  žadatele o zahájení přípravných       .           prací .</w:t>
      </w:r>
    </w:p>
    <w:p>
      <w:pPr>
        <w:pStyle w:val="Normal"/>
        <w:rPr/>
      </w:pPr>
      <w:r>
        <w:rPr/>
        <w:t xml:space="preserve">       </w:t>
      </w:r>
      <w:r>
        <w:rPr/>
        <w:t>2)  Starostovi  a 1. místostarostovi  svolat společné jednání s KB Motosport  do konce      .           února  2007</w:t>
      </w:r>
    </w:p>
    <w:p>
      <w:pPr>
        <w:pStyle w:val="Normal"/>
        <w:rPr/>
      </w:pPr>
      <w:r>
        <w:rPr/>
        <w:t xml:space="preserve">       </w:t>
      </w:r>
      <w:r>
        <w:rPr/>
        <w:t>3)  Starostovi  dořešit prodej pozemku pod  bývalou prodejnou – s. p. Bukvicem Josef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                Ověřili : Průšek Marti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Vyskočil  Vladimír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EŘEJNÉ ZASEDÁNÍ ZASTUPITELSTVA OBCE OHRAZENICE DNE 23.3.2007</w:t>
      </w:r>
    </w:p>
    <w:p>
      <w:pPr>
        <w:pStyle w:val="Normal"/>
        <w:rPr/>
      </w:pPr>
      <w:r>
        <w:rPr/>
        <w:t>Přítomni : dle prezenční listiny                                                     Zahájení : 18.00 hod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Ukončení : 19.50 hod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 zápisu minulé schůze :v usnesení  byl doplněn bod č.10  o vyplacení  mimořádné zálohy koncem roku 2006 , který nedopatřením vypadl při přepisování  , jinak nebylo připomínek a starosta  prohlásil zápis a usnesení minulé schůze ( 13.12.2006) za platné </w:t>
      </w:r>
    </w:p>
    <w:p>
      <w:pPr>
        <w:pStyle w:val="Normal"/>
        <w:numPr>
          <w:ilvl w:val="0"/>
          <w:numId w:val="2"/>
        </w:numPr>
        <w:rPr/>
      </w:pPr>
      <w:r>
        <w:rPr/>
        <w:t>Schválení programu jednání  - nebylo připomínek (7-0-0)</w:t>
      </w:r>
    </w:p>
    <w:p>
      <w:pPr>
        <w:pStyle w:val="Normal"/>
        <w:numPr>
          <w:ilvl w:val="0"/>
          <w:numId w:val="2"/>
        </w:numPr>
        <w:rPr/>
      </w:pPr>
      <w:r>
        <w:rPr/>
        <w:t>Volba návrhové komise – Bydžovský P. , Maděra J.  ; ověřovatelé zápisu – Damašková H. a Čepelík F. ( 7-0-0)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minulé schůze  - splněno</w:t>
      </w:r>
    </w:p>
    <w:p>
      <w:pPr>
        <w:pStyle w:val="Normal"/>
        <w:numPr>
          <w:ilvl w:val="0"/>
          <w:numId w:val="2"/>
        </w:numPr>
        <w:rPr/>
      </w:pPr>
      <w:r>
        <w:rPr/>
        <w:t>Přeseda fin. výboru p. Vyskočil předložil návrh rozpočtu na rok 2007 a rozp.výhled, po krátké diskuzi byl návrh schválen (7-0-0)</w:t>
      </w:r>
    </w:p>
    <w:p>
      <w:pPr>
        <w:pStyle w:val="Normal"/>
        <w:numPr>
          <w:ilvl w:val="0"/>
          <w:numId w:val="2"/>
        </w:numPr>
        <w:rPr/>
      </w:pPr>
      <w:r>
        <w:rPr/>
        <w:t>Starosta předložil zprávu inventarizační komise – nebyly zjištěny nedostatky  - schváleno vyřazení  majetku  dle seznamu (7-0-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práva sociální komise o přípravách na akci „Vítání občánků“  pro děti narozené 2004-06  v Ohrazenicích ,  v tělocvičně  21.4.07 od 14.00 h. a od 15.00 h. – pozvánky , pamětní listy  , medailonky , květiny  … připraveno , pro účinkující děti občerstv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 Maděra  informoval přítomné o problematice  územního plánování v souvislosti s novým  stavebním zákonem – je třeba řádně promyslet  zda ještě provést 3. změnu ÚP  nebo  zpracovat nový ÚP  </w:t>
      </w:r>
    </w:p>
    <w:p>
      <w:pPr>
        <w:pStyle w:val="Normal"/>
        <w:numPr>
          <w:ilvl w:val="0"/>
          <w:numId w:val="2"/>
        </w:numPr>
        <w:rPr/>
      </w:pPr>
      <w:r>
        <w:rPr/>
        <w:t>Zastupitel  Maděra připravil anketu pro obyvatele  :možnost zasílání SMS  z OÚ  zájemcům , informace  a pod .</w:t>
      </w:r>
    </w:p>
    <w:p>
      <w:pPr>
        <w:pStyle w:val="Normal"/>
        <w:numPr>
          <w:ilvl w:val="0"/>
          <w:numId w:val="2"/>
        </w:numPr>
        <w:rPr/>
      </w:pPr>
      <w:r>
        <w:rPr/>
        <w:t>Starosta upozornil na termín humanitární sbírky pro Diákonii Broumov  dne 28.3.2007</w:t>
      </w:r>
    </w:p>
    <w:p>
      <w:pPr>
        <w:pStyle w:val="Normal"/>
        <w:numPr>
          <w:ilvl w:val="0"/>
          <w:numId w:val="2"/>
        </w:numPr>
        <w:rPr/>
      </w:pPr>
      <w:r>
        <w:rPr/>
        <w:t>Zastupitel Maděra  upozornil na stav www stránek obce -  postupně se stránky doplňují  a aktualizují  - všichni mohou dodávat materály</w:t>
      </w:r>
    </w:p>
    <w:p>
      <w:pPr>
        <w:pStyle w:val="Normal"/>
        <w:numPr>
          <w:ilvl w:val="0"/>
          <w:numId w:val="2"/>
        </w:numPr>
        <w:rPr/>
      </w:pPr>
      <w:r>
        <w:rPr/>
        <w:t>Paní Doležalová  upozornila na suchý kaštan  pana Koška  - bude opětovně prověřeno ( Maděra , Bydžovský)   a na hluk z dálnice  , který se začal šířit  po instalaci betonových svodidel  - necháme  změřit hluk nezávislou fir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Petr Bydžovský  v.r.                                          Ověřili : Mgr. Helena Damašk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rantišek  Čepe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TUPITELSTVA OBCE OHRAZENICE  ZE DNE  23.3.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A)  Zastupitelstvo schvaluje</w:t>
      </w:r>
      <w:r>
        <w:rPr/>
        <w:t xml:space="preserve"> :</w:t>
      </w:r>
    </w:p>
    <w:p>
      <w:pPr>
        <w:pStyle w:val="Normal"/>
        <w:rPr/>
      </w:pPr>
      <w:r>
        <w:rPr/>
        <w:t>1) Program zasedání (7-0-0)</w:t>
      </w:r>
    </w:p>
    <w:p>
      <w:pPr>
        <w:pStyle w:val="Normal"/>
        <w:rPr/>
      </w:pPr>
      <w:r>
        <w:rPr/>
        <w:t>2) Rozpočet obce na rok 2007 a rozp.výhled (7-0-0)</w:t>
      </w:r>
    </w:p>
    <w:p>
      <w:pPr>
        <w:pStyle w:val="Normal"/>
        <w:rPr/>
      </w:pPr>
      <w:r>
        <w:rPr/>
        <w:t>3) Zprávu inventarizační komise  a vyřazení majetku z evidence dle seznamu  (7-0-0)</w:t>
      </w:r>
    </w:p>
    <w:p>
      <w:pPr>
        <w:pStyle w:val="Normal"/>
        <w:rPr/>
      </w:pPr>
      <w:r>
        <w:rPr/>
        <w:t>4) Zvýšení odměn o cca 5%  pro zastupitele a členy výborů dle nařízení vlády  č.37/2007 Sb.,    a to od 1.1.2007 (7-0-0)</w:t>
      </w:r>
    </w:p>
    <w:p>
      <w:pPr>
        <w:pStyle w:val="Normal"/>
        <w:rPr/>
      </w:pPr>
      <w:r>
        <w:rPr/>
        <w:t>5) Uzavření  nové smlouvy s ZST Turnov o zajištění pečovatelských služeb pro občany        Ohrazenic (70-0)</w:t>
      </w:r>
    </w:p>
    <w:p>
      <w:pPr>
        <w:pStyle w:val="Normal"/>
        <w:rPr/>
      </w:pPr>
      <w:r>
        <w:rPr/>
        <w:t>6) Uzavření pojistné smlouvy s pojišťovnou GENERALI  - veškerý majetek obce (7-0-0)</w:t>
      </w:r>
    </w:p>
    <w:p>
      <w:pPr>
        <w:pStyle w:val="Normal"/>
        <w:rPr/>
      </w:pPr>
      <w:r>
        <w:rPr/>
        <w:t xml:space="preserve">7) Návrh ZŠ na rozdělení hospodářského výsledku :  </w:t>
      </w:r>
    </w:p>
    <w:p>
      <w:pPr>
        <w:pStyle w:val="Normal"/>
        <w:rPr/>
      </w:pPr>
      <w:r>
        <w:rPr/>
        <w:t xml:space="preserve">    </w:t>
      </w:r>
      <w:r>
        <w:rPr/>
        <w:t>9.855,68 Kč. do Rezervního fondu (7-0-0)</w:t>
      </w:r>
    </w:p>
    <w:p>
      <w:pPr>
        <w:pStyle w:val="Normal"/>
        <w:rPr/>
      </w:pPr>
      <w:r>
        <w:rPr/>
        <w:t>8) Použití  částky  28.000,-Kč z Rezervního fondu ZŠ  na nákup kopírky  (7-0-0)</w:t>
      </w:r>
    </w:p>
    <w:p>
      <w:pPr>
        <w:pStyle w:val="Normal"/>
        <w:rPr/>
      </w:pPr>
      <w:r>
        <w:rPr/>
        <w:t xml:space="preserve">9) Žádost ZŠ  o vedení účetnictví ve zjednodušené formě  na základě doporučení auditora </w:t>
      </w:r>
    </w:p>
    <w:p>
      <w:pPr>
        <w:pStyle w:val="Normal"/>
        <w:rPr/>
      </w:pPr>
      <w:r>
        <w:rPr/>
        <w:t xml:space="preserve">    </w:t>
      </w:r>
      <w:r>
        <w:rPr/>
        <w:t>(7-0-0)</w:t>
      </w:r>
    </w:p>
    <w:p>
      <w:pPr>
        <w:pStyle w:val="Normal"/>
        <w:rPr/>
      </w:pPr>
      <w:r>
        <w:rPr/>
        <w:t xml:space="preserve">10) Uvolnění částky 49.856,07Kč z Rezervního fondu MŠ na pokrytí schodku roku 2006 !!! </w:t>
      </w:r>
    </w:p>
    <w:p>
      <w:pPr>
        <w:pStyle w:val="Normal"/>
        <w:rPr/>
      </w:pPr>
      <w:r>
        <w:rPr/>
        <w:t xml:space="preserve">     </w:t>
      </w:r>
      <w:r>
        <w:rPr/>
        <w:t xml:space="preserve">(7-0-0-)   </w:t>
      </w:r>
    </w:p>
    <w:p>
      <w:pPr>
        <w:pStyle w:val="Normal"/>
        <w:rPr/>
      </w:pPr>
      <w:r>
        <w:rPr/>
        <w:t xml:space="preserve">11) Uvolnění  částky  67.000,-Kč. z Rezervního fondu  MŠ na nákup lednice , opravu a nákup </w:t>
      </w:r>
    </w:p>
    <w:p>
      <w:pPr>
        <w:pStyle w:val="Normal"/>
        <w:rPr/>
      </w:pPr>
      <w:r>
        <w:rPr/>
        <w:t xml:space="preserve">    </w:t>
      </w:r>
      <w:r>
        <w:rPr/>
        <w:t>nábytku  dle žádosti  (7-0-0)</w:t>
      </w:r>
    </w:p>
    <w:p>
      <w:pPr>
        <w:pStyle w:val="Normal"/>
        <w:rPr/>
      </w:pPr>
      <w:r>
        <w:rPr/>
        <w:t xml:space="preserve">12) Prodej  pozemku p.p.č. 1031/14  a 1031/13 vše k.ú. Ohrazenice u Turnova  žadatelům a to </w:t>
      </w:r>
    </w:p>
    <w:p>
      <w:pPr>
        <w:pStyle w:val="Normal"/>
        <w:rPr/>
      </w:pPr>
      <w:r>
        <w:rPr/>
        <w:t xml:space="preserve">     </w:t>
      </w:r>
      <w:r>
        <w:rPr/>
        <w:t>za odhadní cenu  37,60 Kč/m2 (7-0-0)</w:t>
      </w:r>
    </w:p>
    <w:p>
      <w:pPr>
        <w:pStyle w:val="Normal"/>
        <w:rPr/>
      </w:pPr>
      <w:r>
        <w:rPr/>
        <w:t>13) Uvažovanou přístavbu restaurace  Na návsi  p. Valkouna , dle předložené studie , a to  jen</w:t>
      </w:r>
    </w:p>
    <w:p>
      <w:pPr>
        <w:pStyle w:val="Normal"/>
        <w:rPr/>
      </w:pPr>
      <w:r>
        <w:rPr/>
        <w:t xml:space="preserve">     </w:t>
      </w:r>
      <w:r>
        <w:rPr/>
        <w:t>na st.p. č.  48 a   nesmí přesáhnout na p.p.č. 119/4  (6-0-1)</w:t>
      </w:r>
    </w:p>
    <w:p>
      <w:pPr>
        <w:pStyle w:val="Normal"/>
        <w:rPr/>
      </w:pPr>
      <w:r>
        <w:rPr/>
        <w:t>14) Souhlasí s působením MAS Turnovsko na svém území obce Ohrazenice (7-0-0)</w:t>
      </w:r>
    </w:p>
    <w:p>
      <w:pPr>
        <w:pStyle w:val="Normal"/>
        <w:rPr/>
      </w:pPr>
      <w:r>
        <w:rPr/>
        <w:t>15) Jednací řády výborů Kontrolního a Finančního (7-0-0)</w:t>
      </w:r>
    </w:p>
    <w:p>
      <w:pPr>
        <w:pStyle w:val="Normal"/>
        <w:rPr/>
      </w:pPr>
      <w:r>
        <w:rPr/>
        <w:t>16) Směrnice : č.1 o účetnictví ; č.2 o  poskytování cestovních náhrad ; č.3 o vedení pokladny</w:t>
      </w:r>
    </w:p>
    <w:p>
      <w:pPr>
        <w:pStyle w:val="Normal"/>
        <w:rPr/>
      </w:pPr>
      <w:r>
        <w:rPr/>
        <w:t xml:space="preserve">      </w:t>
      </w:r>
      <w:r>
        <w:rPr/>
        <w:t xml:space="preserve">a pokladních operacích ; č.4 o oběhu účetních dokladů ; č.5 o majetku ; č.6 o inventarizaci </w:t>
      </w:r>
    </w:p>
    <w:p>
      <w:pPr>
        <w:pStyle w:val="Normal"/>
        <w:rPr/>
      </w:pPr>
      <w:r>
        <w:rPr/>
        <w:t xml:space="preserve">      </w:t>
      </w:r>
      <w:r>
        <w:rPr/>
        <w:t>majetku a závazků ; č.7 o archivaci , spisovém a skartačním řádu  (7-0-0)</w:t>
      </w:r>
    </w:p>
    <w:p>
      <w:pPr>
        <w:pStyle w:val="Normal"/>
        <w:rPr/>
      </w:pPr>
      <w:r>
        <w:rPr/>
        <w:t>17) Plán oprav , investic a přípravných prací – viz příloha  (7-0-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Zastupitelstvo bere na vědomí :</w:t>
      </w:r>
    </w:p>
    <w:p>
      <w:pPr>
        <w:pStyle w:val="Normal"/>
        <w:rPr/>
      </w:pPr>
      <w:r>
        <w:rPr/>
        <w:t>1) Zprávu inventarizační komise</w:t>
      </w:r>
    </w:p>
    <w:p>
      <w:pPr>
        <w:pStyle w:val="Normal"/>
        <w:rPr/>
      </w:pPr>
      <w:r>
        <w:rPr/>
        <w:t>2) Strategii MAS  Turnov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Zastupitelstvo ukládá starostovi :</w:t>
      </w:r>
    </w:p>
    <w:p>
      <w:pPr>
        <w:pStyle w:val="Normal"/>
        <w:rPr/>
      </w:pPr>
      <w:r>
        <w:rPr/>
        <w:t>1) zahájit jednání s pí Hanušovou a Koškovou o koupi  pozemků p.p.č.120 a 174 ,k.ú.Ohrazenice u Turnova – stavba kanalizace</w:t>
      </w:r>
    </w:p>
    <w:p>
      <w:pPr>
        <w:pStyle w:val="Normal"/>
        <w:rPr/>
      </w:pPr>
      <w:r>
        <w:rPr/>
        <w:t xml:space="preserve">2) pokračovat v jednání s p. Koškem o zpřístupnění jeho pozemků a dalších pozemkových </w:t>
      </w:r>
    </w:p>
    <w:p>
      <w:pPr>
        <w:pStyle w:val="Normal"/>
        <w:rPr/>
      </w:pPr>
      <w:r>
        <w:rPr/>
        <w:t xml:space="preserve">    </w:t>
      </w:r>
      <w:r>
        <w:rPr/>
        <w:t>věcech  ( vodojem , přístup na p.p.č.150/2 přes 161/1 a 161/5)</w:t>
      </w:r>
    </w:p>
    <w:p>
      <w:pPr>
        <w:pStyle w:val="Normal"/>
        <w:rPr/>
      </w:pPr>
      <w:r>
        <w:rPr/>
        <w:t>3) zahájit  přípravu prodeje  nemovitostí  po armá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Petr Bydžovský  v.r.                                        Ověřili : Mgr. Helena Damašková v.r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                                                    </w:t>
      </w:r>
      <w:r>
        <w:rPr/>
        <w:t>František  Čepelík v.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VEŘEJNÉ ZASEDÁNÍ ZASTUPITELSTVA OBCE OHRAZEN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 27.6.2007</w:t>
      </w:r>
    </w:p>
    <w:p>
      <w:pPr>
        <w:pStyle w:val="Normal"/>
        <w:rPr/>
      </w:pPr>
      <w:r>
        <w:rPr/>
        <w:t>Přítomni : dle prezenční listiny                                                                Zahájení :18.00 hod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Ukončení : 20.05 hodin</w:t>
      </w:r>
    </w:p>
    <w:p>
      <w:pPr>
        <w:pStyle w:val="Normal"/>
        <w:numPr>
          <w:ilvl w:val="0"/>
          <w:numId w:val="13"/>
        </w:numPr>
        <w:rPr/>
      </w:pPr>
      <w:r>
        <w:rPr/>
        <w:t>K zápisu a usnesení  minulé schůze nebylo připomínek – starosta je tedy prohlásil za platné</w:t>
      </w:r>
    </w:p>
    <w:p>
      <w:pPr>
        <w:pStyle w:val="Normal"/>
        <w:numPr>
          <w:ilvl w:val="0"/>
          <w:numId w:val="13"/>
        </w:numPr>
        <w:rPr/>
      </w:pPr>
      <w:r>
        <w:rPr/>
        <w:t>Schválení programu jednání – nebylo připomínek  (7-0-0)</w:t>
      </w:r>
    </w:p>
    <w:p>
      <w:pPr>
        <w:pStyle w:val="Normal"/>
        <w:numPr>
          <w:ilvl w:val="0"/>
          <w:numId w:val="13"/>
        </w:numPr>
        <w:rPr/>
      </w:pPr>
      <w:r>
        <w:rPr/>
        <w:t>Volba návrhové komise – Bydžovský , Čepelík .; ověřovatelé zápisu – Maděra , Průšek ( 7-0-0)</w:t>
      </w:r>
    </w:p>
    <w:p>
      <w:pPr>
        <w:pStyle w:val="Normal"/>
        <w:numPr>
          <w:ilvl w:val="0"/>
          <w:numId w:val="13"/>
        </w:numPr>
        <w:rPr/>
      </w:pPr>
      <w:r>
        <w:rPr/>
        <w:t>Kontrola usnesení minulé schůze – splněno</w:t>
      </w:r>
    </w:p>
    <w:p>
      <w:pPr>
        <w:pStyle w:val="Normal"/>
        <w:numPr>
          <w:ilvl w:val="0"/>
          <w:numId w:val="13"/>
        </w:numPr>
        <w:rPr/>
      </w:pPr>
      <w:r>
        <w:rPr/>
        <w:t>Předseda finančního výboru předložil závěrečný účet obce za rok 2006  a zprávu o kontole hospodaření obce provedenou Krajským úřadem v Liberci (7-0-0)</w:t>
      </w:r>
    </w:p>
    <w:p>
      <w:pPr>
        <w:pStyle w:val="Normal"/>
        <w:numPr>
          <w:ilvl w:val="0"/>
          <w:numId w:val="13"/>
        </w:numPr>
        <w:rPr/>
      </w:pPr>
      <w:r>
        <w:rPr/>
        <w:t>P. Maděra přednesl zprávu kontrolního výboru  z kontroly pronajímaných nemovitostí firmou STATUS a Vosyka</w:t>
      </w:r>
    </w:p>
    <w:p>
      <w:pPr>
        <w:pStyle w:val="Normal"/>
        <w:numPr>
          <w:ilvl w:val="0"/>
          <w:numId w:val="13"/>
        </w:numPr>
        <w:rPr/>
      </w:pPr>
      <w:r>
        <w:rPr/>
        <w:t>Zastupitelstvo projednalo nové skutečnosti ohledně žádosti pí Krskové na náhradu , v minulosti, zabraného pozemku na zřízení cesty u OKALŮ , s ohledem na tyto ověřené skutečnosti zastupitelstvo reviduje své minulé usnesení  ze dne  29.6.2005 a schvaluje  postoupení p.p.č. 97/1 , 40m2 a 98/11 , 11m2  náhradou za zabrané pozemky , paní Krsková  prohlásila , že již nemá  dalších nároků  i když  do splnění chybí ještě 9m2.</w:t>
      </w:r>
    </w:p>
    <w:p>
      <w:pPr>
        <w:pStyle w:val="Normal"/>
        <w:numPr>
          <w:ilvl w:val="0"/>
          <w:numId w:val="13"/>
        </w:numPr>
        <w:rPr/>
      </w:pPr>
      <w:r>
        <w:rPr/>
        <w:t>Starosta informoval o jednání s p. Koškem  a Pozemkovým úřadem  v návaznosti na KPÚ</w:t>
      </w:r>
    </w:p>
    <w:p>
      <w:pPr>
        <w:pStyle w:val="Normal"/>
        <w:numPr>
          <w:ilvl w:val="0"/>
          <w:numId w:val="13"/>
        </w:numPr>
        <w:rPr/>
      </w:pPr>
      <w:r>
        <w:rPr/>
        <w:t>Zastupitel Maděra informoval zasedání o stavu investic a oprav  v běžném roce</w:t>
      </w:r>
    </w:p>
    <w:p>
      <w:pPr>
        <w:pStyle w:val="Normal"/>
        <w:numPr>
          <w:ilvl w:val="0"/>
          <w:numId w:val="13"/>
        </w:numPr>
        <w:rPr/>
      </w:pPr>
      <w:r>
        <w:rPr/>
        <w:t>Připomínka pí. Krskové  , zjistit možnosti zřízení cesty ( chodníku) kolem domu pí. Sovové</w:t>
      </w:r>
    </w:p>
    <w:p>
      <w:pPr>
        <w:pStyle w:val="Normal"/>
        <w:numPr>
          <w:ilvl w:val="0"/>
          <w:numId w:val="13"/>
        </w:numPr>
        <w:rPr/>
      </w:pPr>
      <w:r>
        <w:rPr/>
        <w:t>P. Vyskočil  informoval zastupitele o jednání mezi ZŠ – MŠ –O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  Ověřili : 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růšek  Marti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Č.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OHRAZENICE ZE DNE 27.6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Zastupitelstvo schvaluje :</w:t>
      </w:r>
    </w:p>
    <w:p>
      <w:pPr>
        <w:pStyle w:val="Normal"/>
        <w:ind w:left="360" w:hanging="0"/>
        <w:rPr/>
      </w:pPr>
      <w:r>
        <w:rPr/>
        <w:t>1. Program zasedání  (7-0-0)</w:t>
      </w:r>
    </w:p>
    <w:p>
      <w:pPr>
        <w:pStyle w:val="Normal"/>
        <w:numPr>
          <w:ilvl w:val="0"/>
          <w:numId w:val="10"/>
        </w:numPr>
        <w:rPr/>
      </w:pPr>
      <w:r>
        <w:rPr/>
        <w:t>Závěrečný účet obce za rok 2006 , bez výhrad (7-0-0)</w:t>
      </w:r>
    </w:p>
    <w:p>
      <w:pPr>
        <w:pStyle w:val="Normal"/>
        <w:numPr>
          <w:ilvl w:val="0"/>
          <w:numId w:val="10"/>
        </w:numPr>
        <w:rPr/>
      </w:pPr>
      <w:r>
        <w:rPr/>
        <w:t>Zprávu o kontrole hospodaření obce Ohrazenice v roce 2006, bez výhrad (7-0-0)</w:t>
      </w:r>
    </w:p>
    <w:p>
      <w:pPr>
        <w:pStyle w:val="Normal"/>
        <w:numPr>
          <w:ilvl w:val="0"/>
          <w:numId w:val="10"/>
        </w:numPr>
        <w:rPr/>
      </w:pPr>
      <w:r>
        <w:rPr/>
        <w:t>Prodej event. směnu p.p.č. 97/1 a 98/65 , k.ú. Ohrazenice u Turnova rodině Krskových , bytem Ohrazenice  201 (7-0-0)</w:t>
      </w:r>
    </w:p>
    <w:p>
      <w:pPr>
        <w:pStyle w:val="Normal"/>
        <w:numPr>
          <w:ilvl w:val="0"/>
          <w:numId w:val="10"/>
        </w:numPr>
        <w:rPr/>
      </w:pPr>
      <w:r>
        <w:rPr/>
        <w:t>Pronájem p.p.č. 64/1 paní Mlejnkové  do doby provedení kanalizace v akci „Čistá Jizera“ potom prodej (7-0-0)</w:t>
      </w:r>
    </w:p>
    <w:p>
      <w:pPr>
        <w:pStyle w:val="Normal"/>
        <w:numPr>
          <w:ilvl w:val="0"/>
          <w:numId w:val="10"/>
        </w:numPr>
        <w:rPr/>
      </w:pPr>
      <w:r>
        <w:rPr/>
        <w:t>Zřízení cesty na pozemcích 161/1 , 161/5 k zajištění přístupu  na p.p.č. 150/2  pro pana Miloslava Koška  za podmínky , že pan Košek Miloslav dá souhlas ( v zastoupení své matky) ke zřízení cesty na pozemcích p.č. 374/2 a 375 , zahrnutých do plánu společných zařízení KPÚ , vše k.ú. Ohrazenice u Turnova, (7-0-0)</w:t>
      </w:r>
    </w:p>
    <w:p>
      <w:pPr>
        <w:pStyle w:val="Normal"/>
        <w:numPr>
          <w:ilvl w:val="0"/>
          <w:numId w:val="10"/>
        </w:numPr>
        <w:rPr/>
      </w:pPr>
      <w:r>
        <w:rPr/>
        <w:t>Prodej  nově zřizovaných pozemků v rámci KPÚ p.p.č. 1223 a 1229  , za odhadní cenu panu Koškovi Miloslavu, a to jen  v případě úspěšného jednání pana Koška Miloslava  s VHS Turnov  o převodu části p.p.č. 400/4 – vodojem , vše k.ú. Ohrazenice u Turnova (7-0-0)</w:t>
      </w:r>
    </w:p>
    <w:p>
      <w:pPr>
        <w:pStyle w:val="Normal"/>
        <w:numPr>
          <w:ilvl w:val="0"/>
          <w:numId w:val="10"/>
        </w:numPr>
        <w:rPr/>
      </w:pPr>
      <w:r>
        <w:rPr/>
        <w:t>Žádost fy. AQUAPROGRAM o posunutí stožáru VO  nákladem této firmy (7-0-0)</w:t>
      </w:r>
    </w:p>
    <w:p>
      <w:pPr>
        <w:pStyle w:val="Normal"/>
        <w:numPr>
          <w:ilvl w:val="0"/>
          <w:numId w:val="10"/>
        </w:numPr>
        <w:rPr/>
      </w:pPr>
      <w:r>
        <w:rPr/>
        <w:t>Příspěvek OS „ Slunce všem“ ve výši 30.000,-Kč. , zároveň s tímto uvolňuje tuto částku ze zůstatku roku 2006 – rozpočtové opatření č.1  (7-0-0)</w:t>
      </w:r>
    </w:p>
    <w:p>
      <w:pPr>
        <w:pStyle w:val="Normal"/>
        <w:numPr>
          <w:ilvl w:val="0"/>
          <w:numId w:val="10"/>
        </w:numPr>
        <w:rPr/>
      </w:pPr>
      <w:r>
        <w:rPr/>
        <w:t>Zaměstnání pana Pavla Šprachty na OÚ , na dobu určitou a částečný pracovní úvazek (7-0-0)</w:t>
      </w:r>
    </w:p>
    <w:p>
      <w:pPr>
        <w:pStyle w:val="Normal"/>
        <w:numPr>
          <w:ilvl w:val="0"/>
          <w:numId w:val="10"/>
        </w:numPr>
        <w:rPr/>
      </w:pPr>
      <w:r>
        <w:rPr/>
        <w:t>Zadání zhotovení PD na stavbu chodníku „Náves – Obec“ firmě Valbek Liberec(7-0-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Zastupitelstvo bere na vědom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ávěrečný účet  DSO Jizera  za rok 2006 </w:t>
      </w:r>
    </w:p>
    <w:p>
      <w:pPr>
        <w:pStyle w:val="Normal"/>
        <w:numPr>
          <w:ilvl w:val="0"/>
          <w:numId w:val="4"/>
        </w:numPr>
        <w:rPr/>
      </w:pPr>
      <w:r>
        <w:rPr/>
        <w:t>Závěrečný účet VHS Turnov za rok 2006 vč. zprávy auditora</w:t>
      </w:r>
    </w:p>
    <w:p>
      <w:pPr>
        <w:pStyle w:val="Normal"/>
        <w:numPr>
          <w:ilvl w:val="0"/>
          <w:numId w:val="4"/>
        </w:numPr>
        <w:rPr/>
      </w:pPr>
      <w:r>
        <w:rPr/>
        <w:t>Zprávy finančního a kontrolního výboru</w:t>
      </w:r>
    </w:p>
    <w:p>
      <w:pPr>
        <w:pStyle w:val="Normal"/>
        <w:numPr>
          <w:ilvl w:val="0"/>
          <w:numId w:val="4"/>
        </w:numPr>
        <w:rPr/>
      </w:pPr>
      <w:r>
        <w:rPr/>
        <w:t>Poděkování Diákonie Broumov za provedené sbí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Zastupitelstvo pověřuje  starost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Uzavřít smlouvy s KÚLK LK o zřízení věcných břemen na p.p.č. 886/1 a 905</w:t>
      </w:r>
    </w:p>
    <w:p>
      <w:pPr>
        <w:pStyle w:val="Normal"/>
        <w:numPr>
          <w:ilvl w:val="0"/>
          <w:numId w:val="1"/>
        </w:numPr>
        <w:rPr/>
      </w:pPr>
      <w:r>
        <w:rPr/>
        <w:t>Ve zpravodaji zveřejnit návrhy znaku obce s anke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ydžovský Petr v.r.                                              Ověřili : Maděra Jaroslav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růšek Martin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VEŘEJNÉ ZASEDÁNÍ ZASTUPITELSTVA OBCE OHRAZEN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19. 9.2007</w:t>
      </w:r>
    </w:p>
    <w:p>
      <w:pPr>
        <w:pStyle w:val="Normal"/>
        <w:rPr/>
      </w:pPr>
      <w:r>
        <w:rPr/>
        <w:t>Přítomni : dle prezenční listiny                                                                Zahájení : 18.50 hod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Ukončení : 19.45 hod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 zápisu a usnesení minulé schůze nebylo připomínek – starosta je tedy prohlásil za platné</w:t>
      </w:r>
    </w:p>
    <w:p>
      <w:pPr>
        <w:pStyle w:val="Normal"/>
        <w:numPr>
          <w:ilvl w:val="0"/>
          <w:numId w:val="6"/>
        </w:numPr>
        <w:rPr/>
      </w:pPr>
      <w:r>
        <w:rPr/>
        <w:t>Schválení programu jednání – nebylo připomínek  (9-0-0)</w:t>
      </w:r>
    </w:p>
    <w:p>
      <w:pPr>
        <w:pStyle w:val="Normal"/>
        <w:numPr>
          <w:ilvl w:val="0"/>
          <w:numId w:val="6"/>
        </w:numPr>
        <w:rPr/>
      </w:pPr>
      <w:r>
        <w:rPr/>
        <w:t>Volba návrhové komise – Bydžovský P. ,Maděra J. ; ověřovatelé zápisu Čepelík F., Damašková H. (9-0-0)</w:t>
      </w:r>
    </w:p>
    <w:p>
      <w:pPr>
        <w:pStyle w:val="Normal"/>
        <w:numPr>
          <w:ilvl w:val="0"/>
          <w:numId w:val="6"/>
        </w:numPr>
        <w:rPr/>
      </w:pPr>
      <w:r>
        <w:rPr/>
        <w:t>Kontrola usnesení minulé schůze splněno – záležitosti s p. Koškem  trvají (???)</w:t>
      </w:r>
    </w:p>
    <w:p>
      <w:pPr>
        <w:pStyle w:val="Normal"/>
        <w:numPr>
          <w:ilvl w:val="0"/>
          <w:numId w:val="6"/>
        </w:numPr>
        <w:rPr/>
      </w:pPr>
      <w:r>
        <w:rPr/>
        <w:t>Starosta uvítal a představil pracovníky Pozemkového úřadu v Semilech Ing. Hejduka , p.Mgr. Hubačíka  , Ing. Petříčkovou _ Geodézie Krkonoše a  členy sboru zástupců při KPÚ Ohrazenice p. Nováka Václava , Karla Nevyhoštěného a Josefa Rakouše</w:t>
      </w:r>
    </w:p>
    <w:p>
      <w:pPr>
        <w:pStyle w:val="Normal"/>
        <w:numPr>
          <w:ilvl w:val="0"/>
          <w:numId w:val="6"/>
        </w:numPr>
        <w:rPr/>
      </w:pPr>
      <w:r>
        <w:rPr/>
        <w:t>Ing. Petříčková předložila ZO plán společných zařízení  vyplývající z KPÚ , dále byly vysvětlovány  a zodpovídány  dotazy přítomných. Následně sbor zástupců  tento plán schválil.</w:t>
      </w:r>
    </w:p>
    <w:p>
      <w:pPr>
        <w:pStyle w:val="Normal"/>
        <w:numPr>
          <w:ilvl w:val="0"/>
          <w:numId w:val="6"/>
        </w:numPr>
        <w:rPr/>
      </w:pPr>
      <w:r>
        <w:rPr/>
        <w:t>Projednání  návrhů obecně závazných vyhlášek  č.1/2007 – požární řád  a č. 2/2007 o poplatku ze psů . ZO zváží sazby poplatku ze psů  do příštího zasedání  . Požární řád  schválen.</w:t>
      </w:r>
    </w:p>
    <w:p>
      <w:pPr>
        <w:pStyle w:val="Normal"/>
        <w:numPr>
          <w:ilvl w:val="0"/>
          <w:numId w:val="6"/>
        </w:numPr>
        <w:rPr/>
      </w:pPr>
      <w:r>
        <w:rPr/>
        <w:t>P. Maděra  seznámil přítomné s realizací stavebních prací v obci a se stavem projektové přípravy pro  další  plánované akce</w:t>
      </w:r>
    </w:p>
    <w:p>
      <w:pPr>
        <w:pStyle w:val="Normal"/>
        <w:numPr>
          <w:ilvl w:val="0"/>
          <w:numId w:val="6"/>
        </w:numPr>
        <w:rPr/>
      </w:pPr>
      <w:r>
        <w:rPr/>
        <w:t>Předseda kontrolního výboru seznámil ZO s výsledkem šetření postupu se smlouvou p. Vosyky a vznesl nesouhlas  se sepsáním nové nájemní smlouv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v.r.                                       Ověřili: Čepelík František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. Damašková Helen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 OBCE OHRAZENICE  ZE DNE 19.9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Zastupitelstvo schvaluje :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Program zasedání  (9-0-0)</w:t>
      </w:r>
    </w:p>
    <w:p>
      <w:pPr>
        <w:pStyle w:val="Normal"/>
        <w:numPr>
          <w:ilvl w:val="0"/>
          <w:numId w:val="12"/>
        </w:numPr>
        <w:rPr/>
      </w:pPr>
      <w:r>
        <w:rPr/>
        <w:t>Obecně závaznou vyhlášku obce  č.1/2007 , Požární řád  (9-0-0)</w:t>
      </w:r>
    </w:p>
    <w:p>
      <w:pPr>
        <w:pStyle w:val="Normal"/>
        <w:numPr>
          <w:ilvl w:val="0"/>
          <w:numId w:val="12"/>
        </w:numPr>
        <w:rPr/>
      </w:pPr>
      <w:r>
        <w:rPr/>
        <w:t>Plán společných zařízení , označ. 3.9.2007 a předložený dne 19.9.2007  Zastupitelstvu obce – (KP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 Bydžovský  Petr v.r.                                     Ověřili : Čepelík  František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gr. Damašková Helena v.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É ZASEDÁNÍ ZASTUPITELSTVA OBCE OHRAZENICE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 26.10.200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řítomni : dle prezenční listiny                                                             zahájení : 18.00 hod.</w:t>
      </w:r>
    </w:p>
    <w:p>
      <w:pPr>
        <w:pStyle w:val="Normal"/>
        <w:ind w:left="360" w:hanging="0"/>
        <w:rPr/>
      </w:pPr>
      <w:r>
        <w:rPr/>
        <w:t>Omluven: Ruprich Ivo                                                                          ukončení : 19.40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 zápisu  a usnesení minulé schůze nebylo připomínek – starosta je tedy prohlásil za platné</w:t>
      </w:r>
    </w:p>
    <w:p>
      <w:pPr>
        <w:pStyle w:val="Normal"/>
        <w:numPr>
          <w:ilvl w:val="0"/>
          <w:numId w:val="7"/>
        </w:numPr>
        <w:rPr/>
      </w:pPr>
      <w:r>
        <w:rPr/>
        <w:t>Schválení programu jednání  - bez doplňujících připomínek  (8pro-0proti-0zdržel)</w:t>
      </w:r>
    </w:p>
    <w:p>
      <w:pPr>
        <w:pStyle w:val="Normal"/>
        <w:numPr>
          <w:ilvl w:val="0"/>
          <w:numId w:val="7"/>
        </w:numPr>
        <w:rPr/>
      </w:pPr>
      <w:r>
        <w:rPr/>
        <w:t>Volba návrhové komise – Bydžovský Petr , Maděra Jaroslav  , ověřovatelé zápisu –Vyskočil Vladimír , Průšek Martin : (8-0-0)</w:t>
      </w:r>
    </w:p>
    <w:p>
      <w:pPr>
        <w:pStyle w:val="Normal"/>
        <w:numPr>
          <w:ilvl w:val="0"/>
          <w:numId w:val="7"/>
        </w:numPr>
        <w:rPr/>
      </w:pPr>
      <w:r>
        <w:rPr/>
        <w:t>Kontrola usnesení minulé schůze  - plněno</w:t>
      </w:r>
    </w:p>
    <w:p>
      <w:pPr>
        <w:pStyle w:val="Normal"/>
        <w:numPr>
          <w:ilvl w:val="0"/>
          <w:numId w:val="7"/>
        </w:numPr>
        <w:rPr/>
      </w:pPr>
      <w:r>
        <w:rPr/>
        <w:t>Člen kontrolního výboru p. Černý Jiří a p. Maděra informovali ZO o kontrole nájemních smluv – nebylo závad , výbor doporučuje projednání cen nájemného na příštím zasedání ZO</w:t>
      </w:r>
    </w:p>
    <w:p>
      <w:pPr>
        <w:pStyle w:val="Normal"/>
        <w:numPr>
          <w:ilvl w:val="0"/>
          <w:numId w:val="7"/>
        </w:numPr>
        <w:rPr/>
      </w:pPr>
      <w:r>
        <w:rPr/>
        <w:t>Znak obce – odpověď na dotaz p. Maděry – z ankety vyšel vítězně návrh č. 3 , je však třeba ještě upravit a projednat s p. Novotným R. (neoficiální okresní heraldickou komisí)</w:t>
      </w:r>
    </w:p>
    <w:p>
      <w:pPr>
        <w:pStyle w:val="Normal"/>
        <w:numPr>
          <w:ilvl w:val="0"/>
          <w:numId w:val="7"/>
        </w:numPr>
        <w:rPr/>
      </w:pPr>
      <w:r>
        <w:rPr/>
        <w:t>Dotaz p, Kubáčka Jana ohledně uzavřené restaurace na  návsi – co jsme věděli , to jsme řekli  a vysvětlili záležitosti kolem na černo , bez stavebního povolení , postavené přístavby .</w:t>
      </w:r>
    </w:p>
    <w:p>
      <w:pPr>
        <w:pStyle w:val="Normal"/>
        <w:numPr>
          <w:ilvl w:val="0"/>
          <w:numId w:val="7"/>
        </w:numPr>
        <w:rPr/>
      </w:pPr>
      <w:r>
        <w:rPr/>
        <w:t>Pan PaedDr. Šonský , jako zástupce majitelů, zdůvodnil  žádost  o změnu ÚP v „cihelně“  a oznámil , že existuje reálná  možnost převodu  cesty ( p.p.č.  6/1 ) do majetku obce,za symbolickou 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                 Ověřili : Vyskočil Vladimír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růšek Martin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 OBCE OHRAZENICE  ZE DNE  26.10.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</w:r>
      <w:r>
        <w:rPr>
          <w:b/>
        </w:rPr>
        <w:t>) Zastupitelstvo  schvalu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Rozpočtové opatření č. 2  ( 8-0-0)</w:t>
      </w:r>
    </w:p>
    <w:p>
      <w:pPr>
        <w:pStyle w:val="Normal"/>
        <w:numPr>
          <w:ilvl w:val="0"/>
          <w:numId w:val="9"/>
        </w:numPr>
        <w:rPr/>
      </w:pPr>
      <w:r>
        <w:rPr/>
        <w:t>Program obnovy vesnice ,  doplněný  o akce  - „ČISTÁ JIZERA“ kanalizace   a           „ oprava  věžních hodin  kaple „ (8-0-0)</w:t>
      </w:r>
    </w:p>
    <w:p>
      <w:pPr>
        <w:pStyle w:val="Normal"/>
        <w:numPr>
          <w:ilvl w:val="0"/>
          <w:numId w:val="9"/>
        </w:numPr>
        <w:rPr/>
      </w:pPr>
      <w:r>
        <w:rPr/>
        <w:t>Obecně závazné vyhlášky :                                                                                              č. 2/2007 , o místním poplatku ze psů                                                                                .č. 3/2007 , kterou se ruší vyhláška  č. 1/2001 , o zajištění veřejného pořádku v obci – úplné znění                                                                                                                     .č. 4/2007 , kterou se ruší vyhláška  č. 2/1996 , o místním poplatku za lázeňský nebo rekreační  pobyt (8-0-0)</w:t>
      </w:r>
    </w:p>
    <w:p>
      <w:pPr>
        <w:pStyle w:val="Normal"/>
        <w:numPr>
          <w:ilvl w:val="0"/>
          <w:numId w:val="9"/>
        </w:numPr>
        <w:rPr/>
      </w:pPr>
      <w:r>
        <w:rPr/>
        <w:t>Bezúplatný převod pozemků od Úřadu pro zastupování státu ve věcech majetkových , územní pracoviště Hradec Králové , odbor odloučené pracoviště  Semily do vlastnictví obce Ohrazenice , jedná se o tyto pozemky : p.p.č. 1037/9  ;  1022/16  ;  1037/12  ;  1022/17  ;  1037/7  ;  1037/11  ;  1022/51  ;  1037/5  , vše  k.ú. Ohrazenice u Turnova (8-0-0)</w:t>
      </w:r>
    </w:p>
    <w:p>
      <w:pPr>
        <w:pStyle w:val="Normal"/>
        <w:numPr>
          <w:ilvl w:val="0"/>
          <w:numId w:val="9"/>
        </w:numPr>
        <w:rPr/>
      </w:pPr>
      <w:r>
        <w:rPr/>
        <w:t>Pořízení 3. změny ÚP obce  , dle  dosud přijatých žádostí  a vlastních  potřeb obce . Termín pro podávání žádostí  na změnu  ÚP se prodlužuje  do 31.3.2008 (8-0-0)</w:t>
      </w:r>
    </w:p>
    <w:p>
      <w:pPr>
        <w:pStyle w:val="Normal"/>
        <w:numPr>
          <w:ilvl w:val="0"/>
          <w:numId w:val="9"/>
        </w:numPr>
        <w:rPr/>
      </w:pPr>
      <w:r>
        <w:rPr/>
        <w:t>Výsledek  poptávkového řízení na akci „CHODNÍK OHRAZENICE“  - nejlepší nabídka : Technické služby Turnov  s.r.o. (8-0-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>
          <w:b/>
        </w:rPr>
        <w:t>Zastupitelstvo bere na vědom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právu  finančního výboru  o provedené kontrole  hospodaření  v minulém obdo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Zastupitelstvo  ukládá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tarostovi a finančnímu výboru připravit návrh ceny nájemného na příští období , pro jednotlivé pronajímané nemovit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Bydžovský Petr  v.r.                                            Ověřili :  Vyskočil  Vladimír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růšek  Martin 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9:00Z</dcterms:created>
  <dc:creator>Ing. Josef Bečka</dc:creator>
  <dc:description/>
  <cp:keywords/>
  <dc:language>en-US</dc:language>
  <cp:lastModifiedBy>Ing. Josef Bečka</cp:lastModifiedBy>
  <cp:lastPrinted>2007-11-05T10:05:00Z</cp:lastPrinted>
  <dcterms:modified xsi:type="dcterms:W3CDTF">2009-02-14T11:36:00Z</dcterms:modified>
  <cp:revision>53</cp:revision>
  <dc:subject/>
  <dc:title>ZÁPIS</dc:title>
</cp:coreProperties>
</file>