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VEŘEJNÉ ZASEDÁNÍ ZASTUPITELSTVA OBCE OHRAZE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 12.12.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 : dle prezenční listiny                                                               Zahájení : 18.00 h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Ukončení : 19.40 h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K zápisu a usnesení minulé schůze nebylo připomínek – starosta je prohlásil za platné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Schválení programu jednání  - bez připomínek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Volba návrhové komise : Bydžovský Petr , Maděra Jaroslav ;  ověřovatelů zápisu : Damašková Helena , Vyskočil Vladimír  (8-0-0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Kontrola usnesení minulé schůze  - splněno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tarosta vysvětlil dotaz na pronájem zemědělské půdy p. Rakoušovi  Josefu  a  AGRO  Všeň 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rojednání předmětu nájmu  u p. Vosyky  , smlouva nadále na dobu neurčitou – nová smlouv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formace o průběhu mikulášského setkání důchodců s besídkou – vydařilo se , účastníci byli velmi spokojeni , náklady 9.500,-Kč , personál restaurace  nás zve na příští rok 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tarosta podal informaci o akci „Čistá Jizera „ do konce roku 2007 má být ministerstvy vyhlášen termín na podávání žádostí  - VHS  Turnov je připraveno ihned potřebné dokumenty předat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 : Bydžovský Petr  v.r.                                    Ověřili : Mgr. Damašková Helena v.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Vyskočil Vladimír v.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   ZE DNE  12.12.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 xml:space="preserve">Zastupitelstvo  schvaluje :                                                                                                       </w:t>
      </w:r>
      <w:r>
        <w:rPr/>
        <w:t>.1. Rozpočtové provizorium  na rok 2008 : v období rozpočtového provizoria budou hrazeny pouze výdaje na činnosti spojené s výkonem státní správy , závazky vyplývající z uzavřených smluv , příspěvky na provoz zřízeným organizacím a nutné výdaje na zabezpečení běžného provozu provozu úřadu a samotného fungování obce . (8-0-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 xml:space="preserve">2. Výplatu zálohy na mzdu za  prosinec 07 dne 31.12.2007   a to vč. změn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termínu  plateb zdravotním pojišťovnám a OSSZ . (8-0-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3. Vstup obcí Rovensko pod Troskami , Tatobity , Ktová a Žernov do dobro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volného svazku obcí Vodohospodářského sdružení Turnov k datu 1.1.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 xml:space="preserve">a v této souvislosti souhlasí se zněním Dodatku č. 3 ke smlouvě o vytvoř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 xml:space="preserve">dobrovolného svazku obcí uzavřené dne 1.1.2005 a Dodatku  č. 3 ke stanová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VHS Turnov ze dne 1.1.2005 a pověřuje starostu obce podpisem těchto listin .</w:t>
      </w:r>
    </w:p>
    <w:p>
      <w:pPr>
        <w:pStyle w:val="Normal"/>
        <w:rPr/>
      </w:pPr>
      <w:r>
        <w:rPr/>
        <w:t xml:space="preserve">                       </w:t>
      </w:r>
      <w:r>
        <w:rPr/>
        <w:t>(8-0-0)</w:t>
      </w:r>
    </w:p>
    <w:p>
      <w:pPr>
        <w:pStyle w:val="Normal"/>
        <w:rPr/>
      </w:pPr>
      <w:r>
        <w:rPr/>
        <w:t xml:space="preserve">                    </w:t>
      </w:r>
      <w:r>
        <w:rPr/>
        <w:t>4. Rozpočtové opatření  č. 3  (8-0-0)</w:t>
      </w:r>
    </w:p>
    <w:p>
      <w:pPr>
        <w:pStyle w:val="Normal"/>
        <w:rPr/>
      </w:pPr>
      <w:r>
        <w:rPr/>
        <w:t xml:space="preserve">                    </w:t>
      </w:r>
      <w:r>
        <w:rPr/>
        <w:t>5. Jednotnou cenu  nájemného nebytových prostor : haly Zadka  150,-Kč/m2/rok</w:t>
      </w:r>
    </w:p>
    <w:p>
      <w:pPr>
        <w:pStyle w:val="Normal"/>
        <w:rPr/>
      </w:pPr>
      <w:r>
        <w:rPr/>
        <w:t xml:space="preserve">                        </w:t>
      </w:r>
      <w:r>
        <w:rPr/>
        <w:t>kanceláře  300,-Kč/m2/rok (8-0-0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. Uzavření nájemní smlouvy s p. Vosykou – haly Zadka na dobu neurčitou  a </w:t>
      </w:r>
    </w:p>
    <w:p>
      <w:pPr>
        <w:pStyle w:val="Normal"/>
        <w:rPr/>
      </w:pPr>
      <w:r>
        <w:rPr/>
        <w:t xml:space="preserve">                        </w:t>
      </w:r>
      <w:r>
        <w:rPr/>
        <w:t>změnu užívání – pořez dřeva (8-0-0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. Prodej celého areálu Zadka  - výběrové řízení – cena 4.200.000,-Kč. </w:t>
      </w:r>
    </w:p>
    <w:p>
      <w:pPr>
        <w:pStyle w:val="Normal"/>
        <w:rPr/>
      </w:pPr>
      <w:r>
        <w:rPr/>
        <w:t xml:space="preserve">                        </w:t>
      </w:r>
      <w:r>
        <w:rPr/>
        <w:t>Vyhlášení výběrového řízení  15.2.2008 , kauce pro zájemce : 100.000,-Kč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ýběrové řízení připraví a povede JUDr. Šimon </w:t>
      </w:r>
    </w:p>
    <w:p>
      <w:pPr>
        <w:pStyle w:val="Normal"/>
        <w:rPr/>
      </w:pPr>
      <w:r>
        <w:rPr/>
        <w:t xml:space="preserve">                        </w:t>
      </w:r>
      <w:r>
        <w:rPr/>
        <w:t>Složení výběrové komise : Bečka Josef , Bydžovský Petr , Maděra Jaroslav</w:t>
      </w:r>
    </w:p>
    <w:p>
      <w:pPr>
        <w:pStyle w:val="Normal"/>
        <w:rPr/>
      </w:pPr>
      <w:r>
        <w:rPr/>
        <w:t xml:space="preserve">                        </w:t>
      </w:r>
      <w:r>
        <w:rPr/>
        <w:t>(8-0-0)</w:t>
      </w:r>
    </w:p>
    <w:p>
      <w:pPr>
        <w:pStyle w:val="Normal"/>
        <w:rPr/>
      </w:pPr>
      <w:r>
        <w:rPr/>
        <w:t xml:space="preserve">                    </w:t>
      </w:r>
      <w:r>
        <w:rPr/>
        <w:t>8. Bezúplatný dar pozemků od Libereckého kraje  - KSSLK-.: p.p.č. 922/2 ;880/2</w:t>
      </w:r>
    </w:p>
    <w:p>
      <w:pPr>
        <w:pStyle w:val="Normal"/>
        <w:rPr/>
      </w:pPr>
      <w:r>
        <w:rPr/>
        <w:t xml:space="preserve">                        </w:t>
      </w:r>
      <w:r>
        <w:rPr/>
        <w:t>880/3 ; 880/4 ; 880/6 ; 1048/34 ; 1042/2 ; 1043/2 , vše k.ú. Ohrazenice u Tur-</w:t>
      </w:r>
    </w:p>
    <w:p>
      <w:pPr>
        <w:pStyle w:val="Normal"/>
        <w:rPr/>
      </w:pPr>
      <w:r>
        <w:rPr/>
        <w:t xml:space="preserve">                        </w:t>
      </w:r>
      <w:r>
        <w:rPr/>
        <w:t>nova . Obec Ohrazenice tento dar přijímá . (8-0-0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. Smlouvu o dopravní obslužnosti s Libereckým krajem a pověřuje starostu </w:t>
      </w:r>
    </w:p>
    <w:p>
      <w:pPr>
        <w:pStyle w:val="Normal"/>
        <w:rPr/>
      </w:pPr>
      <w:r>
        <w:rPr/>
        <w:t xml:space="preserve">                         </w:t>
      </w:r>
      <w:r>
        <w:rPr/>
        <w:t>jejím podpisem  (8-0-0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0.Smlouvu o dílo s ARR na zpracování podkladů pro žádost o dotaci z EU na </w:t>
      </w:r>
    </w:p>
    <w:p>
      <w:pPr>
        <w:pStyle w:val="Normal"/>
        <w:rPr/>
      </w:pPr>
      <w:r>
        <w:rPr/>
        <w:t xml:space="preserve">                          </w:t>
      </w:r>
      <w:r>
        <w:rPr/>
        <w:t>akci „ MŠ“ a pověřuje starostu jejím podpisem (8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Zastupitelstvo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Zprávu revizní komise DSO JIZERA o provedené kontrole hospodaření</w:t>
      </w:r>
    </w:p>
    <w:p>
      <w:pPr>
        <w:pStyle w:val="Normal"/>
        <w:ind w:left="720" w:hanging="0"/>
        <w:rPr/>
      </w:pPr>
      <w:r>
        <w:rPr/>
        <w:t>2. Zprávu finančního výboru</w:t>
      </w:r>
    </w:p>
    <w:p>
      <w:pPr>
        <w:pStyle w:val="Normal"/>
        <w:ind w:left="720" w:hanging="0"/>
        <w:rPr/>
      </w:pPr>
      <w:r>
        <w:rPr/>
        <w:t>3. Zprávu kontrolního výboru</w:t>
      </w:r>
    </w:p>
    <w:p>
      <w:pPr>
        <w:pStyle w:val="Normal"/>
        <w:ind w:left="720" w:hanging="0"/>
        <w:rPr/>
      </w:pPr>
      <w:r>
        <w:rPr/>
        <w:t>4. Informaci p. Maděry o provedených akcí v roce 2007 a stavu příprav investičních</w:t>
      </w:r>
    </w:p>
    <w:p>
      <w:pPr>
        <w:pStyle w:val="Normal"/>
        <w:ind w:left="720" w:hanging="0"/>
        <w:rPr/>
      </w:pPr>
      <w:r>
        <w:rPr/>
        <w:t>akcí a oprav v roce 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 : Bydžovský Petr v.r.                                   Ověřili : Damašková Helena v.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</w:t>
      </w:r>
      <w:r>
        <w:rPr/>
        <w:t>Vyskočil Vladimír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5:00Z</dcterms:created>
  <dc:creator>Ing. Josef Bečka</dc:creator>
  <dc:description/>
  <cp:keywords/>
  <dc:language>en-US</dc:language>
  <cp:lastModifiedBy>Ing. Josef Bečka</cp:lastModifiedBy>
  <cp:lastPrinted>2007-12-17T17:17:00Z</cp:lastPrinted>
  <dcterms:modified xsi:type="dcterms:W3CDTF">2007-12-17T16:20:00Z</dcterms:modified>
  <cp:revision>10</cp:revision>
  <dc:subject/>
  <dc:title>ZÁPIS</dc:title>
</cp:coreProperties>
</file>