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VEŘEJNÉ ZASEDÁNÍ ZASTUPITELSTVA OBCE OHRAZ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5.2008</w:t>
      </w:r>
    </w:p>
    <w:p>
      <w:pPr>
        <w:pStyle w:val="Normal"/>
        <w:rPr/>
      </w:pPr>
      <w:r>
        <w:rPr/>
        <w:t>Přítomni : dle prezenční listiny                                                        Zahájení : 18.05 ho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Ukončení : 19.20 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zápisu a k usnesení minulé schůze nebylo vzneseno žádných připomínek  - starosta je prohlásil za platné .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jednání (8-0-0)</w:t>
      </w:r>
    </w:p>
    <w:p>
      <w:pPr>
        <w:pStyle w:val="Normal"/>
        <w:numPr>
          <w:ilvl w:val="0"/>
          <w:numId w:val="1"/>
        </w:numPr>
        <w:rPr/>
      </w:pPr>
      <w:r>
        <w:rPr/>
        <w:t>Zvolení návrhové komise : Bydžovský Petr a Vladimír Vyskočil , ověřovatelé zápisu : Maděra Jaroslav a Ivo Ruprich  (8-0-0)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minulé schůze  - bod  A/6 trvá  ( prodej pozemků)</w:t>
      </w:r>
    </w:p>
    <w:p>
      <w:pPr>
        <w:pStyle w:val="Normal"/>
        <w:numPr>
          <w:ilvl w:val="0"/>
          <w:numId w:val="1"/>
        </w:numPr>
        <w:rPr/>
      </w:pPr>
      <w:r>
        <w:rPr/>
        <w:t>Starosta seznámil přítomné s vyjádřením fy. URNULA s.r.o. Turnov k výběrovému řízení na prodej areálu Zadka , kde žádají na základě změny podmínek V.Ř. vyřazení z prodeje  též pozemky p.č. 671/3 a 669/1 a snížení ceny ještě o 514.600,-Kč. Pro obec nepřijatelné – návrh na zrušení celého VŘ.- Před zahájením jednání v této věci  p. Vladimír Vyskočil oznámil možný střet zájmů (zaměstnanec sesterské fy.) a jednání se neúčastnil.</w:t>
      </w:r>
    </w:p>
    <w:p>
      <w:pPr>
        <w:pStyle w:val="Normal"/>
        <w:numPr>
          <w:ilvl w:val="0"/>
          <w:numId w:val="1"/>
        </w:numPr>
        <w:rPr/>
      </w:pPr>
      <w:r>
        <w:rPr/>
        <w:t>ZO posoudilo žádosti o změnu ÚP č.3  obce Ohrazenice  - předkládal p. Maděra Jaroslav  - byly přijaty všechny žád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sta informoval o přípravě oslav 125. výročí postavení naší školy – proběhnou při školní akademii 24.6.2008 , orientace akcí bude spíš na budoucnost </w:t>
      </w:r>
    </w:p>
    <w:p>
      <w:pPr>
        <w:pStyle w:val="Normal"/>
        <w:numPr>
          <w:ilvl w:val="0"/>
          <w:numId w:val="1"/>
        </w:numPr>
        <w:rPr/>
      </w:pPr>
      <w:r>
        <w:rPr/>
        <w:t>p. Vyskočil informoval o stále se opakujících závadách VO na stožáru u Šafářů – prověřit zda nedochází k úmyslnému poškozování- odbornou firmou</w:t>
      </w:r>
    </w:p>
    <w:p>
      <w:pPr>
        <w:pStyle w:val="Normal"/>
        <w:numPr>
          <w:ilvl w:val="0"/>
          <w:numId w:val="1"/>
        </w:numPr>
        <w:rPr/>
      </w:pPr>
      <w:r>
        <w:rPr/>
        <w:t>p. Maděra podal informaci  o stavu stavebních prací , přípravě dalších akcí , dotacích na jednotlivé akce a průběžném financování probíhajících akcí.</w:t>
      </w:r>
    </w:p>
    <w:p>
      <w:pPr>
        <w:pStyle w:val="Normal"/>
        <w:numPr>
          <w:ilvl w:val="0"/>
          <w:numId w:val="1"/>
        </w:numPr>
        <w:rPr/>
      </w:pPr>
      <w:r>
        <w:rPr/>
        <w:t>Starosta informoval o změně firmy na stavbě vodovodu na Obci , vedení VHS Turnov jedná s firmou JOSTAV – 2. místo v soutěži – stavba  bude cca o 250.000,- Kč dražší – Firma DRAŠAR  zkolab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ydžovský Petr v.r.                           Ověřili : Maděra Jaroslav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Ruprich  Ivo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 Č.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OHRAZENICE  ZE DNE 21.5.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) Zastupitelstvo schvaluje :                                                                                                               </w:t>
      </w:r>
      <w:r>
        <w:rPr/>
        <w:t xml:space="preserve">.   1. Zrušení výběrového řízení na prodej areálu Zadka a zároveň s tímto krokem vrátit firmě            .       URNULA s.r.o  Turnov bankovní jistinu v plné výši , tj. 100.000,-Kč. na jejich účet           .       (7-0-0)                                                                                                                                        .   2. Zástupce obce pro spolupráci s pořizovatelem 3.změny ÚP obce Ohrazenice                        .       Zástupce  Ing. Josef Bečka - starosta; náhradník Jaroslav Maděra – místostarosta (8-0-0)   .   3. Seznam žadatelů  o 3. změnu ÚP , soukromých majitelů , obce Ohrazenice tak i změny            .       soukromých pozemků z podnětu obce   (8-0-0)                                                                           .   4.  Žádost ředitelky MŠ Ohrazenice  o uvolnění finančních prostředků z rezervního fondu             .       školy  ve výši  65.000,-Kč.  na pořízení nábytku , garnýží a podlahových krytin (8-0-0)                                .   5. Navýšení odměn pro zastupitele a členy výborů a komisí ,kteří nejsou zastupitelé                 .       dle Nařízení vlády č. 89/2008 , od 1.3.2008  . Starosta : 39.100,-Kč ,                                 .       místostarosta : 13.630,-Kč.  ; předseda výboru a komise : 1240,-Kč,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člen výboru , komise : 1010,-Kč ; zastupitel  a člen výboru , komise : 510,-Kč (7-1-0)                         .   6. Zvýšení zálohy na neinvestiční náklady v 1.Q běžného roku pro MŠ Ohrazenice                     .       z důvodů souběhu větších plateb v tomto období , ve výši 100.000,-Kč. (8-0-0)                          .</w:t>
      </w:r>
    </w:p>
    <w:p>
      <w:pPr>
        <w:pStyle w:val="Normal"/>
        <w:rPr/>
      </w:pPr>
      <w:r>
        <w:rPr>
          <w:b/>
        </w:rPr>
        <w:t xml:space="preserve">B) Zastupitelstvo  bere na vědomí :                                                                                                       </w:t>
      </w:r>
      <w:r>
        <w:rPr/>
        <w:t>.    1. Zprávu o kontrole hospodaření VHS Turnov se všemi přílohami a závěrečný účet VHS     .        Turnov za rok 2007 včetně komentáře.  (8-0-0)                                                                          .    2. Závěrečný účet DSO  Jizera za rok 2007 (8-0-0)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) Zastupitelstvo  ukládá :                                                                                                                    </w:t>
      </w:r>
      <w:r>
        <w:rPr/>
        <w:t>.    1. Starostovi obce oznámit toto rozhodnutí firmě URNULA s.r.o Turnov a též všem                     .        nájemcům areálu Zadka (8-0-0)                                                                                                   .    2. Vedení obce svolat schůzku nájemců areálu Zadka a dohodnout další podmínky                       .        pronájmu a dodatku nájemních smluv   (8-0-0)                                                                           .    3. Vedení obce provést přípravu oslav 125 výročí školy v Ohrazenicích  ,                                   .        finanční náklady  : do 10.000,-Kč  (8.0-0)                                                                        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Ověřili : Maděra Jaroslav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uprich  Ivo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50:00Z</dcterms:created>
  <dc:creator>Ing. Josef Bečka</dc:creator>
  <dc:description/>
  <cp:keywords/>
  <dc:language>en-US</dc:language>
  <cp:lastModifiedBy>Ing. Josef Bečka</cp:lastModifiedBy>
  <dcterms:modified xsi:type="dcterms:W3CDTF">2008-06-05T06:23:00Z</dcterms:modified>
  <cp:revision>6</cp:revision>
  <dc:subject/>
  <dc:title>ZÁPIS</dc:title>
</cp:coreProperties>
</file>