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VEŘEJNÉ ZASEDÁNÍ ZASTUPITELSTVA OBCE OHRAZENICE DNE 9.7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 : dle prezenční listiny                                                     Zahájení : 18.05 ho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Ukončení : 19.35 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pisu a usnesení minulé schůze nebylo vzneseno žádných připomínek- starosta je prohlásil za platné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jednání  (8-0-0)</w:t>
      </w:r>
    </w:p>
    <w:p>
      <w:pPr>
        <w:pStyle w:val="Normal"/>
        <w:numPr>
          <w:ilvl w:val="0"/>
          <w:numId w:val="1"/>
        </w:numPr>
        <w:rPr/>
      </w:pPr>
      <w:r>
        <w:rPr/>
        <w:t>Volba návrhové komise : Bydžovský Petr a Vyskočil Vladimír                                            .ověřovatelé zápisu : Čepelík František a Mgr.Damašková Helena  (8-0-0)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minulé schůze  - plněno</w:t>
      </w:r>
    </w:p>
    <w:p>
      <w:pPr>
        <w:pStyle w:val="Normal"/>
        <w:numPr>
          <w:ilvl w:val="0"/>
          <w:numId w:val="1"/>
        </w:numPr>
        <w:rPr/>
      </w:pPr>
      <w:r>
        <w:rPr/>
        <w:t>Starosta předložil vyúčtování oslav 125 výročí  ZŠ a poděkoval paní ředitelce a učitelkám za nácvik programu a všem účinkujícím dětem , akce se vydařila ,náklady činily 9.837,-Kč.</w:t>
      </w:r>
    </w:p>
    <w:p>
      <w:pPr>
        <w:pStyle w:val="Normal"/>
        <w:numPr>
          <w:ilvl w:val="0"/>
          <w:numId w:val="1"/>
        </w:numPr>
        <w:rPr/>
      </w:pPr>
      <w:r>
        <w:rPr/>
        <w:t>Místostarosta p. Bydžovský informoval  ZO o jednání s nájemci areálu Zadka a o přípravě nového výběrového řízení na jeho prodej</w:t>
      </w:r>
    </w:p>
    <w:p>
      <w:pPr>
        <w:pStyle w:val="Normal"/>
        <w:numPr>
          <w:ilvl w:val="0"/>
          <w:numId w:val="1"/>
        </w:numPr>
        <w:rPr/>
      </w:pPr>
      <w:r>
        <w:rPr/>
        <w:t>Ředitelka ZŠ pí. Damašková předložila důvody žádosti o dofinancování ško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 a určení ceny pozemků p.p.č. 223/10 a 257/1 , k.ú. Ohrazenice u Turnov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žádosti p. Trnky Hynka o odkoupení p.p.č. 98/55 a 98/23  , starosta tento záměr  oznámí dosavadním uživatelů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 p. Vyskočil požaduje vyčištění kanalizačního řadu u OKALŮ před rekonstrukcí </w:t>
      </w:r>
    </w:p>
    <w:p>
      <w:pPr>
        <w:pStyle w:val="Normal"/>
        <w:numPr>
          <w:ilvl w:val="0"/>
          <w:numId w:val="1"/>
        </w:numPr>
        <w:rPr/>
      </w:pPr>
      <w:r>
        <w:rPr/>
        <w:t>Informace starosty o přípravě stavby kanalizace u rybníka – ve spolupráci s VHS Turnov se vyhledávají vhodné dotační tituly – dále též o přípravách stavby  kruhového objezdu U PYRÁMU – finanční podíl obce na stavbě vodovodu „NA OBCI“ je 600.000,-Kč</w:t>
      </w:r>
    </w:p>
    <w:p>
      <w:pPr>
        <w:pStyle w:val="Normal"/>
        <w:numPr>
          <w:ilvl w:val="0"/>
          <w:numId w:val="1"/>
        </w:numPr>
        <w:rPr/>
      </w:pPr>
      <w:r>
        <w:rPr/>
        <w:t>Oznámení o uzavření OÚ dne 16.7.2008 z důvodů služební cesty starosty a dovolený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Bydžovský Petr  v.r.                                 Ověřili : Mgr. Damašková Helena  v.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Čepelík  František 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S N E S E N Í   Č.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A  OBCE OHRAZENICE ZE DNE  9.7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A)  Zastupitelstvo  schvaluje :                                                                                                          </w:t>
      </w:r>
      <w:r>
        <w:rPr/>
        <w:t xml:space="preserve">.     1. Rozpočtové opatření č. 1  / 2008   (9-0-0)                                                                                   .     2. Prodej  pozemků zájemcům , p.p.č. 223/10 a 257/1 , k.ú. Ohrazenice u Turnova                    .         cena  25,-Kč/m2        (9-0-0)                                                                                                         .     3. Smlouvu o dofinancování ZŠ Ohrazenice ( menší počet žáků) ve výší 444.340,-Kč                     .         (8-0-1)                                                                                                                                             .     4. Odklad rekonstrukce komunikace u OKALŮ z důvodů potřeby výměny zemních                 .         souprav a hlavních uzávěrů na vodovodním řadu.( ve spolupráci s VHS Turnov a SčVK     .         byla tato oprava , s ohledem na kapacitu a finanční možnosti, naplánována ne rok 2009        .         zároveň je jednáno s Krajským úřadem  o změně termínu dotačního titulu) (9-0-0)            .     </w:t>
      </w:r>
    </w:p>
    <w:p>
      <w:pPr>
        <w:pStyle w:val="Normal"/>
        <w:rPr/>
      </w:pPr>
      <w:r>
        <w:rPr>
          <w:b/>
        </w:rPr>
        <w:t xml:space="preserve">B)  Zastupitelstvo  bere na vědomí :                                                                                                         </w:t>
      </w:r>
      <w:r>
        <w:rPr/>
        <w:t xml:space="preserve">.     1. Zprávu kontrolního výboru   (8-0-0)                                                                                           .     2. Zprávu finančního výboru    (8-0-0)                                                                                           .     3. Finanční přehled provedených stavebních prací a projektových dokumentací před -                    .         nesený p. Maděrou  (8-0-0)                                                                                                             .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C)  Zastupitelstvo  ukládá :                                                                                                                   </w:t>
      </w:r>
      <w:r>
        <w:rPr/>
        <w:t>.     1. Vedení OÚ připravit návrh podmínek nového výběrového řízení na prodej areálu Zadka             .         po jednotlivých pozemcích – do příštího zasedání  ( 8-0-0)                                                     .     2. Starostovi – uvést do praxe závěry kontrolního výboru (8-0-0)                                                   .     3. Starostovi – vypracovat a podat žádost Krajskému úřadu na posunutí termínu dotace na              .         rekonstrukci komunikace u OKALŮ  (8-0-0)                                    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Bydžovský Petr v.r.                                       Ověřili : Mgr. Damašková Helen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Čepelík František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36:00Z</dcterms:created>
  <dc:creator>Ing. Josef Bečka</dc:creator>
  <dc:description/>
  <cp:keywords/>
  <dc:language>en-US</dc:language>
  <cp:lastModifiedBy>Ing. Josef Bečka</cp:lastModifiedBy>
  <cp:lastPrinted>2008-07-31T08:49:00Z</cp:lastPrinted>
  <dcterms:modified xsi:type="dcterms:W3CDTF">2008-07-31T06:53:00Z</dcterms:modified>
  <cp:revision>6</cp:revision>
  <dc:subject/>
  <dc:title>Z Á P I S</dc:title>
</cp:coreProperties>
</file>