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VEŘEJNÉ ZASEDÁNÍ ZASTUPITELSTVA OBCE OHRAZE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NE 17.12.2008</w:t>
      </w:r>
    </w:p>
    <w:p>
      <w:pPr>
        <w:pStyle w:val="Normal"/>
        <w:rPr/>
      </w:pPr>
      <w:r>
        <w:rPr/>
        <w:t>Přítomni :dle prezenční listiny                                                          Zahájení : 18.05 h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Ukončení : 19.40 h.</w:t>
      </w:r>
    </w:p>
    <w:p>
      <w:pPr>
        <w:pStyle w:val="Normal"/>
        <w:numPr>
          <w:ilvl w:val="0"/>
          <w:numId w:val="1"/>
        </w:numPr>
        <w:rPr/>
      </w:pPr>
      <w:r>
        <w:rPr/>
        <w:t>K zápisu a usnesení minulé schůze nebyly vzneseny žádné připomínky – starosta je prohlásil za platné .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jednání (7-0-0)</w:t>
      </w:r>
    </w:p>
    <w:p>
      <w:pPr>
        <w:pStyle w:val="Normal"/>
        <w:numPr>
          <w:ilvl w:val="0"/>
          <w:numId w:val="1"/>
        </w:numPr>
        <w:rPr/>
      </w:pPr>
      <w:r>
        <w:rPr/>
        <w:t>Volba komise návrhové : Bydžovský Petr , Průšek Martin  ; ověřovatelé zápisu : Maděra Jaroslav ,Čepelík František  (7-0-0)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minulé schůze : trvá bod  10/C/2 – údržba VO – (poptat další firmy)</w:t>
      </w:r>
    </w:p>
    <w:p>
      <w:pPr>
        <w:pStyle w:val="Normal"/>
        <w:numPr>
          <w:ilvl w:val="0"/>
          <w:numId w:val="1"/>
        </w:numPr>
        <w:rPr/>
      </w:pPr>
      <w:r>
        <w:rPr/>
        <w:t>Projednání rozpočtového provizoria a přesun výplatního termínu</w:t>
      </w:r>
    </w:p>
    <w:p>
      <w:pPr>
        <w:pStyle w:val="Normal"/>
        <w:numPr>
          <w:ilvl w:val="0"/>
          <w:numId w:val="1"/>
        </w:numPr>
        <w:rPr/>
      </w:pPr>
      <w:r>
        <w:rPr/>
        <w:t>Vyjádření  starosty ke zjištění kontrolního výboru :                                                                - č.1 ze dne 10.4.08 ,předáno dne 2.7.08 –a) změna předmětu pronájmu p. Vosyky je zakotvena v nájemní smlouvě od 1.1. 2008 ; -b) odměny zastupitelů a zaměstnanců – došlo nedopatřením k chybnému zaúčtování jedné fin částky na jiný pragraf ve výkazu FIN 12, ve mzdovém účetnictví  chyba nebyla , bylo projednáno s paní účetní .                  –č.2 ze 10.6.08 , předáno 2.7.08 – dodatky k nájemním smlouvám byly s nájemci projednány a uzavřeny ke 2.pololetí 2008 .</w:t>
      </w:r>
    </w:p>
    <w:p>
      <w:pPr>
        <w:pStyle w:val="Normal"/>
        <w:numPr>
          <w:ilvl w:val="0"/>
          <w:numId w:val="1"/>
        </w:numPr>
        <w:rPr/>
      </w:pPr>
      <w:r>
        <w:rPr/>
        <w:t>Projednání změn plánovaných cest , které jsou v ÚP navrženy nevhodně a nelogicky</w:t>
      </w:r>
    </w:p>
    <w:p>
      <w:pPr>
        <w:pStyle w:val="Normal"/>
        <w:numPr>
          <w:ilvl w:val="0"/>
          <w:numId w:val="1"/>
        </w:numPr>
        <w:rPr/>
      </w:pPr>
      <w:r>
        <w:rPr/>
        <w:t>Místostarosta p.Maděra informoval ZO o investičních akcích v obci , byly odvedeny práce za cca 6,5 mil. Kč.  a dále o přípravě prací na rok 2009</w:t>
      </w:r>
    </w:p>
    <w:p>
      <w:pPr>
        <w:pStyle w:val="Normal"/>
        <w:numPr>
          <w:ilvl w:val="0"/>
          <w:numId w:val="1"/>
        </w:numPr>
        <w:rPr/>
      </w:pPr>
      <w:r>
        <w:rPr/>
        <w:t>Zastupitel p. Vyskočil  připomenul stav kolem nedokončeného protihlukového valu – dle plánu musíme dokončit v 2009 – chybí stěna pod vedením VN , následně bude dokončena výsadba zeleně a upraven terén</w:t>
      </w:r>
    </w:p>
    <w:p>
      <w:pPr>
        <w:pStyle w:val="Normal"/>
        <w:numPr>
          <w:ilvl w:val="0"/>
          <w:numId w:val="1"/>
        </w:numPr>
        <w:rPr/>
      </w:pPr>
      <w:r>
        <w:rPr/>
        <w:t>Místostarosta p. Maděra informoval ZO o stavu rakytníku v okolí  a o pokusech o nápravu neutěšeného stavu u nás i v okolních obcích</w:t>
      </w:r>
    </w:p>
    <w:p>
      <w:pPr>
        <w:pStyle w:val="Normal"/>
        <w:numPr>
          <w:ilvl w:val="0"/>
          <w:numId w:val="1"/>
        </w:numPr>
        <w:rPr/>
      </w:pPr>
      <w:r>
        <w:rPr/>
        <w:t>Diskuze o stavu stránek www – je třeba zlepšit úroveň  a třeba i změnit správce</w:t>
      </w:r>
    </w:p>
    <w:p>
      <w:pPr>
        <w:pStyle w:val="Normal"/>
        <w:numPr>
          <w:ilvl w:val="0"/>
          <w:numId w:val="1"/>
        </w:numPr>
        <w:rPr/>
      </w:pPr>
      <w:r>
        <w:rPr/>
        <w:t>Návrh p. Maděry na prohlídku zrekonstruované MŠ – zajistí term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ydžovský Petr v.r.                                                    Ověřili:Maděra Jaroslav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Čepelík František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 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STUPITELSTVA OBCE OHRAZENICE ZE DNE 17.12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A) zastupitelstvo schvaluje :                                                                                                                 </w:t>
      </w:r>
      <w:r>
        <w:rPr/>
        <w:t xml:space="preserve">. 1. Rozpočtové provizorium na rok 2009 , do schválení rozpočtu řádného : V období roz-           .     počtového provizoria budou hrazeny pouze výdaje spojené s výkonem státní správy ,                 .     závazky vyplývající z uzavřených smluv , příspěvky na provoz zřízeným organizacím               .    a nutné výdaje na zabezpečení běžného provozu úřadu a samotného fungování obce.(7-0-0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2. Výplatu mimořádné zálohy na mzdu dne 31.12.2008  místo výplaty  12.1.2009 a to vč.              .     změn termínu plateb zdravotním pojišťovnám a OSSZ   (7-0-0)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3. Prodej areálu Zadka . Ceny pozemků :a) p.p.č. 671/3 ; 669/1 ; 679/2  za 100,-Kč/m2                 .     b) p.p.č. 671/2 ; 669/3 ; 679/8 ; 679/6 za 180,-Kč/m2  - c) st.p.č. 638 ; 640 ;                         .     641  za 600,-Kč/m2  . Výběrové řízení bude vypsáno na 6 skupin :                                           .     1) p.p.č. 669/1 – cena : 208.000,-Kč       ( jistina  20.000,-Kč)                                                                     .     2) st.p.č. 640 ; p.p.č. 679/8  - cena: 1.246.140,-Kč   ( jistina 100.000,-Kč)                                                                             .     3) st.p.č. 641 ; p.p.č. 679/6 ; 669/3   - cena :   1.777.140,-Kč   ( jistina 100.000,-Kč)                                                                   .     4) st.p.č. 638 ; p.p.č. 671/2  - cena  : 569.280,-Kč   (jistina 50.000,-Kč)                                    .     5) p.p.č. 679/2  - cena : 44.900,-Kč   (jistina  10.000,-Kč)                                                           .     6) p.p.č. 671/3  - cena .  49.300,-Kč.  (jistina  10.000,-Kč                                                            .Výběrová komise : Ing. Josef Bečka , Maděra Jaroslav , Průšek Martin , Ruprich Ivo , Černý       .Jiří  .              (7-0-0)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4. Zrušení navržených cest ( zakreslených v ÚP obce Ohrazenice ) : Na základě vyhl. č.1/06      .    2.změna ÚP obce Ohrazenice  , čl. 3 /d/d  „ Návrh koncepce dopravy , občanského a tech.       .    vybavení a nakládání s odpady „ ZO ruší tyto navržené trasy cest - nebudou zřizovány                                             .    a)  vedeno od p.p.č. 900 po 163 – 209 – 208/2 -208/3 -204 -205/1 -206 – na 223/9                   .    b)  vedeno od p.p.č. 889/1 po 105/1 -106/2 -109 -110/3 -113/5 -122/2 na 894                           .    c)  vedeno od st.p.č 30 po -263/2 -264/1 -269/1 -273   (7-0-0)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5. Rozpočtové opatření č.3  : příjmy  66.521,.Kč. dotace  , ostatní výdaje z pol. 2212 ve výši           .     972.000,-Kč. viz příloha 1 ; výpadek kapital. příjmů 4,2 mil.Kč (Zadka)- dofinancování ze zůstatku  roku 2007 (7-0-0)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6. Opravu usnesení o schválení závěrečného účtu a zprávy o kontrole hospodaření za rok 2007  ze dne 5.3.2008 , zde je nesprávně  uvedeno  …schvaluje bez výhrad…. Správně má být uvedeno ….s výhradou nedostatků uvedených ve zprávě o výsledku přezkoumání hospodaření a přijímá tato opatření :                                                                                              -do zápisů bude uváděna přesná citace dle zákonů a budou uváděny výše rozpočtů a rozp.            . opatření                                                                                                                                                   -inventarizace účtu č. 031 – pozemky budou dokládány výpisem poč. sestav  z KÚ                     -součinnost s PO bude prováděna doložitelně                    (7-0-0)                                                        .</w:t>
      </w:r>
    </w:p>
    <w:p>
      <w:pPr>
        <w:pStyle w:val="Normal"/>
        <w:rPr/>
      </w:pPr>
      <w:r>
        <w:rPr/>
        <w:t xml:space="preserve">   </w:t>
      </w:r>
      <w:r>
        <w:rPr/>
        <w:t xml:space="preserve">7. Odměny ředitelkám PO a účetní dle návrhu      (6-0-1)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8. Cenu nájemného pozemků  p.p.č. 98/55 a 98/23  na 1,-Kč/m2/rok  (7-0-0)   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) zastupitelstvo bere na vědomí :                                                                                                           </w:t>
      </w:r>
      <w:r>
        <w:rPr/>
        <w:t>. 1.Zprávu starosty o nápravě zjištění kontrolního výboru                                                                     .</w:t>
      </w:r>
    </w:p>
    <w:p>
      <w:pPr>
        <w:pStyle w:val="Normal"/>
        <w:rPr/>
      </w:pPr>
      <w:r>
        <w:rPr/>
        <w:t xml:space="preserve">  </w:t>
      </w:r>
      <w:r>
        <w:rPr/>
        <w:t xml:space="preserve">2. Rozpočet DSO Jiz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) zastupitelstvo ukládá :                                                                                                                          </w:t>
      </w:r>
      <w:r>
        <w:rPr/>
        <w:t>. 1. Vedení obce dokončit poptávkové řízení na údržbu VO  - 3 firmy                                                      . 2. Dokončit koupi p.p.č. 263/4 k.ú. Ohrazenice u Turnova ( za symbolickou ce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Bydžovský Petr v.r.                                                        Ověřili : Maděra  Jaroslav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Čepelík František v.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10:00Z</dcterms:created>
  <dc:creator>Ing. Josef Bečka</dc:creator>
  <dc:description/>
  <cp:keywords/>
  <dc:language>en-US</dc:language>
  <cp:lastModifiedBy>Ing. Josef Bečka</cp:lastModifiedBy>
  <dcterms:modified xsi:type="dcterms:W3CDTF">2009-01-19T09:24:00Z</dcterms:modified>
  <cp:revision>12</cp:revision>
  <dc:subject/>
  <dc:title>ZÁPIS</dc:title>
</cp:coreProperties>
</file>