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VEŘEJNÉ ZASEDÁNÍ ZASTUPITELSTVA OBCE OHRAZE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6.2009</w:t>
      </w:r>
    </w:p>
    <w:p>
      <w:pPr>
        <w:pStyle w:val="Normal"/>
        <w:rPr/>
      </w:pPr>
      <w:r>
        <w:rPr/>
        <w:t>Přítomni : dle prezenční listiny                                                            Zahájení : 18.00 ho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Ukončení : 20.00 h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 zápisu a usnesení minulé schůze nebyly vzneseny připomínky  - starosta je prohlásil za platné .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zasedání  (8-0-0)</w:t>
      </w:r>
    </w:p>
    <w:p>
      <w:pPr>
        <w:pStyle w:val="Normal"/>
        <w:numPr>
          <w:ilvl w:val="0"/>
          <w:numId w:val="1"/>
        </w:numPr>
        <w:rPr/>
      </w:pPr>
      <w:r>
        <w:rPr/>
        <w:t>Volba návrhové komise  : Bydžovský Petr , Průšek Martin  ; ověřovatelé zápisu : Damašková Helena , Čepelík František  (8-0-0)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minulé schůze :splněno jen bod B/11 trvá ( zdržuje nás probíhající dědické řízení jednoho z prodávajících)</w:t>
      </w:r>
    </w:p>
    <w:p>
      <w:pPr>
        <w:pStyle w:val="Normal"/>
        <w:numPr>
          <w:ilvl w:val="0"/>
          <w:numId w:val="1"/>
        </w:numPr>
        <w:rPr/>
      </w:pPr>
      <w:r>
        <w:rPr/>
        <w:t>Bydžovský Petr podal pozměňující návrh k ceníku za služby CZECH POINT (  30,-Kč za stranu výpisu , kromě KN)</w:t>
      </w:r>
    </w:p>
    <w:p>
      <w:pPr>
        <w:pStyle w:val="Normal"/>
        <w:numPr>
          <w:ilvl w:val="0"/>
          <w:numId w:val="1"/>
        </w:numPr>
        <w:rPr/>
      </w:pPr>
      <w:r>
        <w:rPr/>
        <w:t>Vyskočil Vl. navrhuje vybudování točny pro vjíždějící automobily do „CIHELNY“  až bude uzavřena koupě cesty od zahrádkářů</w:t>
      </w:r>
    </w:p>
    <w:p>
      <w:pPr>
        <w:pStyle w:val="Normal"/>
        <w:numPr>
          <w:ilvl w:val="0"/>
          <w:numId w:val="1"/>
        </w:numPr>
        <w:rPr/>
      </w:pPr>
      <w:r>
        <w:rPr/>
        <w:t>Maděra Jaroslav informoval přítomné o stavu a realizaci stavebních prací v obci,nutné projednání s krajem prodloužení termínu na dotaci opravy kom. U okálů nebo přesun na jinou lokalitu, předložil také návrh rozdělení plateb a podílů jednotlivých stavebníků na akci „zásavba  RD za hřištěm „ – inženýrské sítě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Bydžovský Petr v.r.                                              Ověřili : Damašková Helena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Čepelík František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 Č. 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STUPITELSTVA OBCE OHRAZENICE ZE DNE 10.6.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) Zasupitelstvo bere na vědomí :</w:t>
      </w:r>
    </w:p>
    <w:p>
      <w:pPr>
        <w:pStyle w:val="Normal"/>
        <w:rPr/>
      </w:pPr>
      <w:r>
        <w:rPr/>
        <w:t>.   1. Zprávu kontrolního výboru</w:t>
      </w:r>
    </w:p>
    <w:p>
      <w:pPr>
        <w:pStyle w:val="Normal"/>
        <w:rPr/>
      </w:pPr>
      <w:r>
        <w:rPr/>
        <w:t>.   2. Zprávu finančního výboru</w:t>
      </w:r>
    </w:p>
    <w:p>
      <w:pPr>
        <w:pStyle w:val="Normal"/>
        <w:rPr/>
      </w:pPr>
      <w:r>
        <w:rPr/>
        <w:t>.   3. Závěrečný účet DSO Jizera za rok 2008</w:t>
      </w:r>
    </w:p>
    <w:p>
      <w:pPr>
        <w:pStyle w:val="Normal"/>
        <w:rPr/>
      </w:pPr>
      <w:r>
        <w:rPr/>
        <w:t>.   4. Závěrečný účet VHS Turnov za rok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Zastupitelstvo schvaluje :</w:t>
      </w:r>
    </w:p>
    <w:p>
      <w:pPr>
        <w:pStyle w:val="Normal"/>
        <w:rPr/>
      </w:pPr>
      <w:r>
        <w:rPr/>
        <w:t>.   1. Celoroční hospodaření obce a závěrečný účet obce Ohrazenice za rok 2008 včetně  zprávy  aditora o výsledku přezkoumání hospodaření obce Ohrazenice za rok 2008  bez  výhrad  (8-0-0)</w:t>
      </w:r>
    </w:p>
    <w:p>
      <w:pPr>
        <w:pStyle w:val="Normal"/>
        <w:rPr/>
      </w:pPr>
      <w:r>
        <w:rPr/>
        <w:t>.   2. Rozpočtové opatření č.1 : příjmy  95.600,-Kč. ;přesun položek 112.000,-Kč (8-0-0)</w:t>
      </w:r>
    </w:p>
    <w:p>
      <w:pPr>
        <w:pStyle w:val="Normal"/>
        <w:rPr/>
      </w:pPr>
      <w:r>
        <w:rPr/>
        <w:t>.   3. Ceník plateb za výpisy CZECHPOINT : 30,-Kč.za 1 stranu pro každého , kromě výpisu katastru nemovitostí  , ten je za plnou cenu (8-0-0)</w:t>
      </w:r>
    </w:p>
    <w:p>
      <w:pPr>
        <w:pStyle w:val="Normal"/>
        <w:rPr/>
      </w:pPr>
      <w:r>
        <w:rPr/>
        <w:t>.   4. Zřízení věcného břemene pro p.p.č. 246/2  přes st.p.č. 30  chůze a jízdy osobním vozem (8-0-0)</w:t>
      </w:r>
    </w:p>
    <w:p>
      <w:pPr>
        <w:pStyle w:val="Normal"/>
        <w:rPr/>
      </w:pPr>
      <w:r>
        <w:rPr/>
        <w:t>.   5. Zrušení navrhované cesty ( zakreslené v ÚP obce Ohrazenice) . Na základě vyhlášky č. 1/06 2. změna ÚP obce Ohrazenice , čl. 3/d/d „ Návrh koncepce dopravy , občanského a tech. vybavení a nakládání s odpady“ ZO ruší tuto navrženou trasu cesty – nebude zřizována. Cesta je vedena velmi necitlivě přes tyto pozemky :p.p.č. 6/4 ; 6/5 ; 6/16 ; 3/2 ; 1/7 ; 6/22 ; 1/15 ; 6/6 ; 1/6 ; 1/5 ; 1/23 ; 1/4 ; 1/3 ; 1/14 ; 1/13 ; 1/12 ; 11/11 ; 11/9 ; 13/13 ; 13/3 ; 10/10 ; 13/11 ; 13/15 ; 13/14 ; 13/16 ; 15/1 ; 16/1 ; 18/4 ; 18/3 ; 18/2 ; 16/5 . přístup je zajištěn stávající komunikací . (8-0-0)</w:t>
      </w:r>
    </w:p>
    <w:p>
      <w:pPr>
        <w:pStyle w:val="Normal"/>
        <w:rPr/>
      </w:pPr>
      <w:r>
        <w:rPr/>
        <w:t>.  6. Vyměření cesty přes pozemek  p.p.č.  165/1     (8-0-0)</w:t>
      </w:r>
    </w:p>
    <w:p>
      <w:pPr>
        <w:pStyle w:val="Normal"/>
        <w:rPr/>
      </w:pPr>
      <w:r>
        <w:rPr/>
        <w:t>.  7. Prodej p.p.č. 679/2  za 35,-Kč/m2 , zároveň s tím projednání koupě   p.p.č.889/5 ,25m2              (8-0-0)</w:t>
      </w:r>
    </w:p>
    <w:p>
      <w:pPr>
        <w:pStyle w:val="Normal"/>
        <w:rPr/>
      </w:pPr>
      <w:r>
        <w:rPr/>
        <w:t>.  8. Zrušení  výběrového řízení na stavbu „ CHODNÍK OHRAZENICE“ , vyhlášené dne 16.3.2009 (8-0-0)</w:t>
      </w:r>
    </w:p>
    <w:p>
      <w:pPr>
        <w:pStyle w:val="Normal"/>
        <w:rPr/>
      </w:pPr>
      <w:r>
        <w:rPr/>
        <w:t>.  9. Vyhlášení nového výběrového řízení na stavbu „ CHODNÍK OHRAZENICE“ vypracováním návrhu pověřuje p. Maděru J. ve spolupráci s JUDr. Šimonem . Výběrová komise : Maděra Jaroslav , Vyskočil Vladimír , Bydžovský Petr , Vocásek Jiří , Bečka Josef (8-0-0)</w:t>
      </w:r>
    </w:p>
    <w:p>
      <w:pPr>
        <w:pStyle w:val="Normal"/>
        <w:rPr/>
      </w:pPr>
      <w:r>
        <w:rPr/>
        <w:t>.  10. Prodej p.p.č. 1048/8 k.ú. Ohrazenice u Turnova  (52m2) , ostatní plocha  p. Jiránkovi  za 35,-Kč/m2 (8-0-0)</w:t>
      </w:r>
    </w:p>
    <w:p>
      <w:pPr>
        <w:pStyle w:val="Normal"/>
        <w:rPr/>
      </w:pPr>
      <w:r>
        <w:rPr/>
        <w:t>. 11. Uzavření smlouvy o budoucí smlouvě č. IE-12-2002031/VB/18 , vedení 35 kV s ČEZ (8-0-0)</w:t>
      </w:r>
    </w:p>
    <w:p>
      <w:pPr>
        <w:pStyle w:val="Normal"/>
        <w:rPr/>
      </w:pPr>
      <w:r>
        <w:rPr/>
        <w:t>. 12. Stavební dozor na stavbu chodníku  : p. Jiří Vocásek  (8-0-0)</w:t>
      </w:r>
    </w:p>
    <w:p>
      <w:pPr>
        <w:pStyle w:val="Normal"/>
        <w:rPr/>
      </w:pPr>
      <w:r>
        <w:rPr/>
        <w:t>. 13. Příspěvek pro speciální školu v Turnově  - 2000,-Kč (7-0-0)</w:t>
      </w:r>
    </w:p>
    <w:p>
      <w:pPr>
        <w:pStyle w:val="Normal"/>
        <w:rPr/>
      </w:pPr>
      <w:r>
        <w:rPr/>
        <w:t>. 14. Obec Ohrazenice jako 4. podílníka pro výstavbu inženýrských sítí v zástavbě RD za hřištěm ,za pozemek p.p.č. a pověřuje starostu podpisem smluv o poskytnutí příspěvku od jednotlivých investorů (7-0-0)</w:t>
      </w:r>
    </w:p>
    <w:p>
      <w:pPr>
        <w:pStyle w:val="Normal"/>
        <w:rPr/>
      </w:pPr>
      <w:r>
        <w:rPr/>
        <w:t>. 15. Občerstvení na školní akademii ve výši 50,-Kč. na žáka , občerstvení  na lístky v hospodě  ,dále  ještě buřty pro děti naší školy  (7-0-0)</w:t>
      </w:r>
    </w:p>
    <w:p>
      <w:pPr>
        <w:pStyle w:val="Normal"/>
        <w:rPr/>
      </w:pPr>
      <w:r>
        <w:rPr/>
        <w:t>. 16. Záměr prodeje pozemků p.p.č. 1027/2 , 993 , 992  (7-0-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Zastupitelstvo ukládá :</w:t>
      </w:r>
    </w:p>
    <w:p>
      <w:pPr>
        <w:pStyle w:val="Normal"/>
        <w:rPr/>
      </w:pPr>
      <w:r>
        <w:rPr/>
        <w:t xml:space="preserve">.   1. Vedení obce vyvolat jednání s ZD Sychrov o obnovení cesty  p.p.č.  917/2 </w:t>
      </w:r>
    </w:p>
    <w:p>
      <w:pPr>
        <w:pStyle w:val="Normal"/>
        <w:rPr/>
      </w:pPr>
      <w:r>
        <w:rPr/>
        <w:t>.   2.  Starostovi vstoupit do jednání s KSSLK o pozemcích  kolem p.p.č. 1048/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Bydžovský Petr v.r.                                          Ověřili : Damašková Helena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Čepelík František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24:00Z</dcterms:created>
  <dc:creator>Ing. Josef Bečka</dc:creator>
  <dc:description/>
  <cp:keywords/>
  <dc:language>en-US</dc:language>
  <cp:lastModifiedBy>Ing. Josef Bečka</cp:lastModifiedBy>
  <cp:lastPrinted>2009-06-29T17:38:00Z</cp:lastPrinted>
  <dcterms:modified xsi:type="dcterms:W3CDTF">2009-12-10T12:18:00Z</dcterms:modified>
  <cp:revision>22</cp:revision>
  <dc:subject/>
  <dc:title>ZÁPIS</dc:title>
</cp:coreProperties>
</file>