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VEŘEJNÉ ZASEDÁNÍ ZASTUPITELSTVA OBCE OHRAZ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2009</w:t>
      </w:r>
    </w:p>
    <w:p>
      <w:pPr>
        <w:pStyle w:val="Normal"/>
        <w:rPr/>
      </w:pPr>
      <w:r>
        <w:rPr/>
        <w:t>Přítomni: dle prezenční listiny                                                           Zahájení : 18.00 ho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Ukončení : 19.44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zápisu a usnesení minulé schůze nabyly vzneseny připomínky – starosta je prohlásil za platné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jednání  (7-0-0)</w:t>
      </w:r>
    </w:p>
    <w:p>
      <w:pPr>
        <w:pStyle w:val="Normal"/>
        <w:numPr>
          <w:ilvl w:val="0"/>
          <w:numId w:val="1"/>
        </w:numPr>
        <w:rPr/>
      </w:pPr>
      <w:r>
        <w:rPr/>
        <w:t>Volba návrhové komise : Bydžovský Petr a Martin Průšek                                              a ověřovatelů zápisu : Vyskočil Vladimír a Maděra Jaroslav (7-0-0)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minulé schůze –splněno</w:t>
      </w:r>
    </w:p>
    <w:p>
      <w:pPr>
        <w:pStyle w:val="Normal"/>
        <w:numPr>
          <w:ilvl w:val="0"/>
          <w:numId w:val="1"/>
        </w:numPr>
        <w:rPr/>
      </w:pPr>
      <w:r>
        <w:rPr/>
        <w:t>Místostarosta p. Maděra seznámil zastupitele a hosty s plánem stavebních prací a investic na rok 2009 s ohledem na možný krizový vývoj financí( voda+kanal. s VHS . plyn s RWE)Dále informoval o jednání o prodloužení protihlukových stěn kolem benzinové pumpy a u č.p.90 (7-0-0)</w:t>
      </w:r>
    </w:p>
    <w:p>
      <w:pPr>
        <w:pStyle w:val="Normal"/>
        <w:numPr>
          <w:ilvl w:val="0"/>
          <w:numId w:val="1"/>
        </w:numPr>
        <w:rPr/>
      </w:pPr>
      <w:r>
        <w:rPr/>
        <w:t>Dotaz p. Lhotáka na stavbu kanalizace v cihelně – akce je předána VHS Turnov kde se pracovníci pokoušejí získat dotaci na tuto stavbu</w:t>
      </w:r>
    </w:p>
    <w:p>
      <w:pPr>
        <w:pStyle w:val="Normal"/>
        <w:numPr>
          <w:ilvl w:val="0"/>
          <w:numId w:val="1"/>
        </w:numPr>
        <w:rPr/>
      </w:pPr>
      <w:r>
        <w:rPr/>
        <w:t>Informace starosty o připravené humanitární sbírce  dne 18.3.09</w:t>
      </w:r>
    </w:p>
    <w:p>
      <w:pPr>
        <w:pStyle w:val="Normal"/>
        <w:numPr>
          <w:ilvl w:val="0"/>
          <w:numId w:val="1"/>
        </w:numPr>
        <w:rPr/>
      </w:pPr>
      <w:r>
        <w:rPr/>
        <w:t>Informace starosty o postupu prací na nových www stránkách obce – pracuje na nich p.Ing. Hanzl Petr , budou spuštěny do konce března 09 – náklady: cca 12000,-Kč. vytvoření  , dalších cca 10000,-Kč. ročně servis</w:t>
      </w:r>
    </w:p>
    <w:p>
      <w:pPr>
        <w:pStyle w:val="Normal"/>
        <w:numPr>
          <w:ilvl w:val="0"/>
          <w:numId w:val="1"/>
        </w:numPr>
        <w:rPr/>
      </w:pPr>
      <w:r>
        <w:rPr/>
        <w:t>Místostarosta p. Maděra informoval o instalaci 3 ks. dopravních zrcadel ve spolupráci s DSO Jizera</w:t>
      </w:r>
    </w:p>
    <w:p>
      <w:pPr>
        <w:pStyle w:val="Normal"/>
        <w:numPr>
          <w:ilvl w:val="0"/>
          <w:numId w:val="1"/>
        </w:numPr>
        <w:rPr/>
      </w:pPr>
      <w:r>
        <w:rPr/>
        <w:t>Zastupitelstvo se zabývalo otázkou špatně parkujících automobilů na úzkých komunikacích – zkusíme tento problém řešit s policií a dopravním odborem v Turn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v.r.                                                Ověřili: Vyskočil Vladimí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aděra Jaroslav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 Č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OHRAZENICE  ZE DNE  11.3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Zastupitelstvo bere na vědomí</w:t>
      </w:r>
      <w:r>
        <w:rPr/>
        <w:t xml:space="preserve"> :                                                                                                          .  1. Zprávu o výsledku hospodaření  Základní školy </w:t>
      </w:r>
    </w:p>
    <w:p>
      <w:pPr>
        <w:pStyle w:val="Normal"/>
        <w:rPr/>
      </w:pPr>
      <w:r>
        <w:rPr/>
        <w:t xml:space="preserve">.  2. Zprávu o výsledku hospodaření Mateřské školy                                                                                   .. 3. Kritéria pro přijímání dětí do M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Zastupitelstvo schvaluje :                                                                                                                      </w:t>
      </w:r>
      <w:r>
        <w:rPr/>
        <w:t>.  1. Rozpočet na rok 2009 , příjmy : 12.475.888,-Kč , výdaje :12.475.888,-Kč, do rozpočtu je         .      zapojen zůstatek roku 08 ve výši 1.965.328Kč.  – Stanovuje , že ve výdajové stránce rozpočtu nesmí být příkazcem operací překročen stanovený objem provozních a investičních výdajů dle jednotlivých paragrafů schváleného rozpočtu  r. 2009 ( v rámci paragrafů se změna v jednotlivých položkách výdajů , kromě mzdových povoluje ZO dále stanovuje , že při realizaci jmenovitých investičních akcí lze do výše 5% rozpočtu akce použít investiční prostředky na související neinvestiční  výdaje             (7-0-0)                                                       .  2. Výsledek výběrového řízení na prodej pozemků v areálu Zadka , tj.1) Václav Vásondy a         .     syn a 2) p. Vosyka Richard- zastupitelstvo souhlasí se změnou osoby účastníka výběro-         .     vého řízení na syna Roberta Vosyku , což je doloženo změnou návrhu na uzavření                 .     smlouvy s převzetím závazků   (7-0-0)                                                                                                .  3. Zprávu o inventarizaci majetku : přírůstek : 5.021.291,18 Kč. ; vyřazeno :939.957,35 Kč.         .      majetek celkem38.231.363,52 Kč.      (7-0-0)                                                                          .  4. Rozdělení kladného hospodářského výsledku MŠ  za rok 2008 ve výši : 46.574,22 Kč.       .      do fondu odměn : 9.314,84 Kč.  ; do rezervního fondu : 37.259,38 Kč. (7-0-0)                       .  5. Rozdělení kladného hospodářského výsledku ZŠ za rok 2008 ve výši : 46.870,79 Kč.               .      do fondu odměn : 30.000,-Kč. ; do rezervního fondu : 16.870,79 Kč .          (7-0-0)              .  6. Návrh ředitelky MŠ na rozdělení dotace na rozvojový program,zvýšení nenárokových                .      složek platů a motivačních složek mezd pedag. pracovníků                (7-0-0)                             .  7. Zahájení přípravných prací na prodej p.p.č. 1048/8 (52m2) žádost p. Jiránka (7-0-0)          .  8. Koupě p.p.č. 263/2  - cena  1000,-Kč.  + montáž a dodávku vrat pro vstup na zbývající         .      část pozemku , event. věcné břemeno   (7-0-0)                                                                                                                 .  9. Novou smlouvu s Městem Turnovem o spolupráci při zajišťování požární ochrany            .      50.000,-Kč ročně  (7-0-0)                                                                                                           . 10. Uvolnění 30.000,-Kč z rezervního fondu MŠ  na nákup zahradního nábytku (7-0-0)             . 11. Nákup p.p.č. 6/1 – cesta v cihelně – dle nabídky  majitelů (zahrádkářů) za 1000,-Kč               .       smlouvy nákladem obce (1957m2)            (7-0-0)                                                                   . 12. Vyhlášení výběrového řízení na stavbu chodníku „Náves – Obec“  - komise : Maděra J.             .       Bečka J., Vyskočil V., Vocásek J. Bydžovský P.                      (7-0-0)                                                          . 13. Příspěvek občanskému sdružení „ Slunce všem“  ve výši 15.000,-Kč. nyní  a dalších                .       15.000,-Kč. na podzim s ohledem na vývoj finanční situace    (7-0-0)                                       . 14. Vítání občánků  18.4.2009 , účinkující děti dostanou malé občerstvení  (7-0-0)                         . 15. Náklady na vytvoření a další provoz www stránek obce (7-0-0)                                              . 16. Navýšení odměn zastupitelů dle nařízení vlády č. 20/2009 Sb.,  O 4%  , od 1.2.2009        .       (7-0-0)                                                                                                                                           . 17. Uzavření smlouvy s firmou DEHES Turnov na údržbu VO       (7-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Zastupitelstvo neschvaluje :                                                                                                               </w:t>
      </w:r>
      <w:r>
        <w:rPr/>
        <w:t>.  1) Žádost ředitelky MŠ paní Jany Zachariášové na zvýšení příplatku za vedení školního                 .     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v.r.                                                  Ověřili:  Vyskočil Vladimí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Maděra Jaroslav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5:00Z</dcterms:created>
  <dc:creator>Ing. Josef Bečka</dc:creator>
  <dc:description/>
  <cp:keywords/>
  <dc:language>en-US</dc:language>
  <cp:lastModifiedBy>Ing. Josef Bečka</cp:lastModifiedBy>
  <cp:lastPrinted>2009-06-03T11:09:00Z</cp:lastPrinted>
  <dcterms:modified xsi:type="dcterms:W3CDTF">2009-06-03T09:14:00Z</dcterms:modified>
  <cp:revision>18</cp:revision>
  <dc:subject/>
  <dc:title>ZÁPIS </dc:title>
</cp:coreProperties>
</file>