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VEŘEJNÉ ZASEDÁNÍ ZASTUPITELSTVA OBCE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3.2010</w:t>
      </w:r>
    </w:p>
    <w:p>
      <w:pPr>
        <w:pStyle w:val="Normal"/>
        <w:rPr/>
      </w:pPr>
      <w:r>
        <w:rPr/>
        <w:t>Přítomni : dle prezenční listiny                                                           zahájení : 18.00 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ukončení :  19.20 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zápisu a usnesení minulé schůze nebyly vzneseny žádné připomínky – starosta je tedy prohlásil za platné 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 ( 8-0-0)</w:t>
      </w:r>
    </w:p>
    <w:p>
      <w:pPr>
        <w:pStyle w:val="Normal"/>
        <w:numPr>
          <w:ilvl w:val="0"/>
          <w:numId w:val="1"/>
        </w:numPr>
        <w:rPr/>
      </w:pPr>
      <w:r>
        <w:rPr/>
        <w:t>Volba návrhové komise : Bydžovský Petr a Průšek Martin ; ověřovatelé zápisu : Dolanská Eva a Maděra Jaroslav  (8-0-0)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minulé schůze – splně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ej pozemků – Zadka – p. Vosykovi Robertu  proved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provedených inventurách </w:t>
      </w:r>
    </w:p>
    <w:p>
      <w:pPr>
        <w:pStyle w:val="Normal"/>
        <w:numPr>
          <w:ilvl w:val="0"/>
          <w:numId w:val="1"/>
        </w:numPr>
        <w:rPr/>
      </w:pPr>
      <w:r>
        <w:rPr/>
        <w:t>Informace o nové žádosti o prodej pozemku – části p.p.č. 66/1 – jedná se cestu i když v současnosti sporadicky využívanou   - prodej by nebyl v obecním zájmu</w:t>
      </w:r>
    </w:p>
    <w:p>
      <w:pPr>
        <w:pStyle w:val="Normal"/>
        <w:numPr>
          <w:ilvl w:val="0"/>
          <w:numId w:val="1"/>
        </w:numPr>
        <w:rPr/>
      </w:pPr>
      <w:r>
        <w:rPr/>
        <w:t>Starosta vysvětlil dotaz pí. Rozumové ohledně rozdělení hosp. výsledku MŠ</w:t>
      </w:r>
    </w:p>
    <w:p>
      <w:pPr>
        <w:pStyle w:val="Normal"/>
        <w:numPr>
          <w:ilvl w:val="0"/>
          <w:numId w:val="1"/>
        </w:numPr>
        <w:rPr/>
      </w:pPr>
      <w:r>
        <w:rPr/>
        <w:t>p. Maděra zodpověděl dotaz p. Rupricha ohledně podílu na výstavbu inž. sítí jednotlivých stavebníků za hřiště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           Ověřili : Dolanská Eva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aděra  Jaroslav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OHRAZENICE ZE DNE 31.3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) Zastupitelstvo schvaluje :                                                                                                                </w:t>
      </w:r>
      <w:r>
        <w:rPr/>
        <w:t>.    1. Zprávu o provedených inventurách  obecního majetku                                                                     .     – Vyřazený majetek : 2.067.003,-Kč , z toho převod  ZŠ : 1.501.340,-Kč , MŠ : 307.370,- .     – Nový majetek : 339.029,-Kč  ; Majetek celkem : 36.503.389,-Kč  ( 8-0-0)                              .   2.  Převod hospodářského výsledku ZŠ  : 37.043,07 Kč  do rezervního  fondu   (8-0-0)           .   3.  Převod hospodářského výsledku MŠ : 82.783,46 Kč do rezervního fondu  s tím ,že          .        pokud  uspějeme se žádostí o dotaci  na vybavení hřiště u MŠ bude 80.000,-Kč z               .        rezervního fondu uvolněno jako část vlastních prostředků  na tuto akci (8-0-0)                           .   4.  Příspěvek na činnost pro „ Slunce všem“ občanské sdružení přátel dětí postižených                     .        autismem a ostatních postižení , Sobotecká 242 , Turnov  -  15.000,-Kč (9-0-0)                          .   5.  Návrh zadání 3. změny ÚP obce  se zapracovaným „vyhodnocením vlivu na ŽP                            .        vypracovaným  Ing. Kolářem  a s omezením lokalit ze strany ochrany ZPF (8-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Zastupitelstvo  bere na vědomí :                                                                                                            </w:t>
      </w:r>
      <w:r>
        <w:rPr/>
        <w:t xml:space="preserve">.    1. Přehled finančních prostředků vynaložených na stavební a projektové práce v r.2009                 .        (8-0-0)                                                                                                                                                .    2. Přehled stavebních prací  k realizaci v r. 2010  (8-0-0)                                                                 .    3. Zprávu finančního výboru (8-0-0)                                                                                                       .    4. Informaci o připraveném  vítání občánků  dne 10.4.2010  (9-0-0)                                                                      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Zastupitelstvo  zamítá  :                                                                                                                       </w:t>
      </w:r>
      <w:r>
        <w:rPr/>
        <w:t>.    1. Návrh vedení MŠ na rozdělení hospodářského výsledku  (8-0-0)                                                    .    2. Žádost o prodej části  p.p.č. 66/1 , k.ú. Ohrazenice u Turnova  ( 8-0-0)                                       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 v.r.                                           Ověřili : Dolanská  Eva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aděra  Jaroslav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6:00Z</dcterms:created>
  <dc:creator>Ing. Josef Bečka</dc:creator>
  <dc:description/>
  <cp:keywords/>
  <dc:language>en-US</dc:language>
  <cp:lastModifiedBy>Ing. Josef Bečka</cp:lastModifiedBy>
  <dcterms:modified xsi:type="dcterms:W3CDTF">2010-04-06T10:27:00Z</dcterms:modified>
  <cp:revision>4</cp:revision>
  <dc:subject/>
  <dc:title>ZÁPIS</dc:title>
</cp:coreProperties>
</file>