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 OHRAZENICE</w:t>
      </w:r>
    </w:p>
    <w:p>
      <w:pPr>
        <w:pStyle w:val="Normal"/>
        <w:jc w:val="center"/>
        <w:rPr/>
      </w:pPr>
      <w:r>
        <w:rPr/>
        <w:t xml:space="preserve">Ohrazenice 81, 511 01 Turnov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 o  zahrnutí do Územního plánu  Ohrazeni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Jméno a příjmení navrhovate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a navrhovatele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Telefon (nepovinný údaj):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arcelní čísla pozemků, na které je požadována změna, včetně katastrálního územ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Odůvodnění žádosti: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… dne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odpis navrhovat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žadované přílohy žádosti: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a)  Snímek z katastrální mapy a situační výkres s vyznačením požadované změny </w:t>
      </w:r>
    </w:p>
    <w:p>
      <w:pPr>
        <w:pStyle w:val="Normal"/>
        <w:rPr/>
      </w:pPr>
      <w:r>
        <w:rPr/>
        <w:t xml:space="preserve">  </w:t>
      </w:r>
      <w:r>
        <w:rPr/>
        <w:t xml:space="preserve">b)  Doklad o vlastnictví dotčeného pozemku (postačuje kopie originálu). V případě, že navrhovatel není majitelem pozemku, je třeba s žádostí o změnu doložit i souhlas majitele pozem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ší přílohy žádosti: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Jarda</dc:creator>
  <dc:description/>
  <cp:keywords/>
  <dc:language>en-US</dc:language>
  <cp:lastModifiedBy>Your User Name</cp:lastModifiedBy>
  <dcterms:modified xsi:type="dcterms:W3CDTF">2012-01-16T13:44:00Z</dcterms:modified>
  <cp:revision>2</cp:revision>
  <dc:subject/>
  <dc:title>OBEC  OHRAZENICE</dc:title>
</cp:coreProperties>
</file>