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48"/>
          <w:szCs w:val="48"/>
        </w:rPr>
        <w:t xml:space="preserve">Z důvodu rozhodnutí Ministerstva dopravy bude počítačová aplikace centrálního registru  vozidel celostátně </w:t>
      </w:r>
      <w:r>
        <w:rPr>
          <w:b/>
          <w:sz w:val="48"/>
          <w:szCs w:val="48"/>
          <w:u w:val="single"/>
        </w:rPr>
        <w:t>odpojena v termínu od 2.4.2013 do 3.4.2013 včetně</w:t>
      </w:r>
      <w:r>
        <w:rPr>
          <w:b/>
          <w:sz w:val="48"/>
          <w:szCs w:val="48"/>
        </w:rPr>
        <w:t>. Z tohoto důvodu nebude možné provádět žádné úkony spojené s registrací  vozidel  tzn.  odhlašování, registrace, ani vyřazování vozidel.</w:t>
      </w:r>
      <w:bookmarkStart w:id="0" w:name="_GoBack"/>
      <w:bookmarkEnd w:id="0"/>
      <w:r>
        <w:rPr>
          <w:b/>
          <w:sz w:val="48"/>
          <w:szCs w:val="48"/>
        </w:rPr>
        <w:t xml:space="preserve"> Oddělení registru vozidel bude uzavřeno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Upozorňujeme, že ostatní pracoviště dopravního  odboru MěÚ (řidičské průkazy, vyřizování přestupků a agenda pozemních komunikací) budou v normálním provoz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za pochop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Pavel Vaňátk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edoucí dopravního odboru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4:00Z</dcterms:created>
  <dc:creator>Pavel Vaňátko</dc:creator>
  <dc:description/>
  <cp:keywords/>
  <dc:language>en-US</dc:language>
  <cp:lastModifiedBy>Your User Name</cp:lastModifiedBy>
  <dcterms:modified xsi:type="dcterms:W3CDTF">2013-03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