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sz w:val="32"/>
          <w:szCs w:val="32"/>
        </w:rPr>
        <w:t>OBEC OHRAZEN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e sídlem v Ohrazenicích č.p. 81, 511 01 Turnov, IČO 00275956, DIČ CZ 00275956 zastoupené starostou obce Petrem Bydžovským, jako zadavatel ve smyslu § 18 odst. 5 v návaznosti na § 6 zákona č. 137/2006 Sb., o veřejných zakázkách, v platném znění (dále jen zákon), vyhlaš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ptávkové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 podání nejvhodnější nabídky veřejné zakázky malého rozsahu na dodavatele stavb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„ </w:t>
      </w:r>
      <w:r>
        <w:rPr>
          <w:sz w:val="36"/>
          <w:szCs w:val="36"/>
        </w:rPr>
        <w:t xml:space="preserve">Stavební úpravy mateřské školky v Ohrazenicích“ </w:t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24"/>
        </w:rPr>
      </w:pPr>
      <w:r>
        <w:rPr>
          <w:sz w:val="24"/>
        </w:rPr>
        <w:t>Zadávací podmínky poptávkového řízení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1. Základní údaje o zadavateli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ec Ohrazenice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č.p.81, 511 01  Turnov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raj Liberecký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ČO: 00275956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Č: CZ00275956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ávní forma:  obec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věřená osoba: Petr Bydžovský, starosta obce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l:</w:t>
        <w:tab/>
        <w:tab/>
        <w:t>481 321885</w:t>
        <w:tab/>
        <w:tab/>
        <w:tab/>
        <w:tab/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obil:</w:t>
        <w:tab/>
        <w:tab/>
        <w:t>721117316</w:t>
        <w:tab/>
        <w:tab/>
        <w:tab/>
        <w:tab/>
        <w:t>Email:</w:t>
        <w:tab/>
        <w:tab/>
        <w:t>starosta@ohrazenice.cz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2. Informace o akci a předmět poptávky včetně požadavků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/>
        <w:t xml:space="preserve">Předmětem poptávky je kompletní realizace přístavby a rekonstrukce mateřské školky v obci podle projektové dokumentace  firmy ACTIV projekce s.r.o., Ohrazenice 55, 511 01 Turnov. </w:t>
      </w:r>
    </w:p>
    <w:p>
      <w:pPr>
        <w:pStyle w:val="Normal"/>
        <w:spacing w:before="0" w:after="120"/>
        <w:jc w:val="both"/>
        <w:rPr/>
      </w:pPr>
      <w:r>
        <w:rPr/>
        <w:t>Účelem stavby je přeměna vstupního traktu školky a dále souhrn různých činností  na fasádním systému včetně výplně otvorů, střechy,vnitřních stavebních úprav, včetně rozvodů a zdravotně technických instalací. Veškeré požadavky na provedení stavby jsou obsahem dokladové části projektové dokumentace.</w:t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  <w:t>Informace a požadavky na realizaci předmětu poptávky:</w:t>
      </w:r>
    </w:p>
    <w:p>
      <w:pPr>
        <w:pStyle w:val="Normal"/>
        <w:spacing w:before="0" w:after="120"/>
        <w:jc w:val="both"/>
        <w:rPr/>
      </w:pPr>
      <w:r>
        <w:rPr/>
        <w:t xml:space="preserve">Stavba se nachází v Ohrazenicích. </w:t>
      </w:r>
    </w:p>
    <w:p>
      <w:pPr>
        <w:pStyle w:val="Normal"/>
        <w:spacing w:before="0" w:after="120"/>
        <w:jc w:val="both"/>
        <w:rPr/>
      </w:pPr>
      <w:r>
        <w:rPr/>
        <w:t xml:space="preserve">Vybraný dodavatel stavby zřídí samostatné zařízení staveniště pro mezideponii materiálu a parkování techniky dle svých potřeb, zabezpečí pasportizaci objektu, případně i dopravní značení, a to vše na své náklady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Před zahájením realizace stavby dále předloží vybraný dodavatel investorovi seznam veškerých použitých materiálů, výrobků a zařízení (konkrétní názvy, značky, výrobce), které hodlá při realizaci díla použít. Použití uvedených materiálů podléhá schválení investora.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adavatel nevlastní další stupeň projektové dokumentace, její případné objednání a úhrada je věcí dodavatele stavby.</w:t>
      </w:r>
    </w:p>
    <w:p>
      <w:pPr>
        <w:pStyle w:val="Normal"/>
        <w:spacing w:before="0" w:after="120"/>
        <w:jc w:val="both"/>
        <w:rPr/>
      </w:pPr>
      <w:r>
        <w:rPr/>
        <w:t>Po dokončení prací a před předáním díla budou veškeré dotčené pozemky uvedeny do původního stavu a bude zabezpečen úplný úklid školky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alizaci hrubé stavby přístavby je možno zahájit po dohodě  se zadavatelem co nejdříve – v průběhu června.  Klíčovým pro zdar celé akce je splnění termínu dokončení zakázky a předání díla nejdéle v pondělí 26.8.2013. Případné drobné vady a nedodělky musí být odstraněny do 5-ti dnů od předání díla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Právní dokumenty  o uchazeči – výpis z OR, doklad o oprávnění k podnikání, odbornou způsobilost, atd. předloží až vybraný uchazeč před podpisem smlouvy o dílo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3. Požadované součásti dodávk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Kromě komplexní realizace stavby dle technických podmínek výše uvedené projektové dokumentace.  K realizaci stavby je nutné provést další ostatní činnosti, které zahrnují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bCs w:val="false"/>
          <w:sz w:val="24"/>
        </w:rPr>
        <w:t xml:space="preserve">          </w:t>
      </w:r>
      <w:r>
        <w:rPr>
          <w:bCs w:val="false"/>
          <w:sz w:val="24"/>
          <w:u w:val="single"/>
        </w:rPr>
        <w:t xml:space="preserve">náklady na umístění stavby </w:t>
      </w:r>
      <w:r>
        <w:rPr>
          <w:b w:val="false"/>
          <w:bCs w:val="false"/>
          <w:sz w:val="24"/>
        </w:rPr>
        <w:t>(zařízení staveniště)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týčení veškerých inženýrských sítí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bCs w:val="false"/>
          <w:sz w:val="24"/>
        </w:rPr>
        <w:t>oznámení o zahájení prací vlastníkům dotčených a sousedních pozemků 3 dnů předem,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bCs w:val="false"/>
          <w:sz w:val="24"/>
        </w:rPr>
        <w:t xml:space="preserve">zajištění pozemku včetně zřízení samostatného zařízení staveniště pro mezideponii materiálu a parkování stavební techniky dle svých potřeb a na své náklady, vše musí projednáno s vedením školky 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bCs w:val="false"/>
          <w:sz w:val="24"/>
        </w:rPr>
        <w:t xml:space="preserve">pasportizace objektu a jeho bezprostředního okolí 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vedení pozemků dotčených stavbou do původního stavu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3"/>
        </w:numPr>
        <w:ind w:left="1446" w:hanging="1021"/>
        <w:jc w:val="both"/>
        <w:rPr/>
      </w:pPr>
      <w:r>
        <w:rPr>
          <w:bCs w:val="false"/>
          <w:sz w:val="24"/>
          <w:u w:val="single"/>
        </w:rPr>
        <w:t>kompletační činnost</w:t>
      </w:r>
      <w:r>
        <w:rPr>
          <w:b w:val="false"/>
          <w:bCs w:val="false"/>
          <w:sz w:val="24"/>
        </w:rPr>
        <w:t xml:space="preserve"> (dokumentace bude předána při předání stavby ve 4 vyhotoveních v tištěné podobě)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geodetické zaměření celé stavby oprávněnou osobou s průmětem do katastrální mapy (v tištěné podobě i na CD) 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okumentace skutečného provedení 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koušky a revize nutné k uvedení díla do provozu 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b w:val="false"/>
          <w:bCs w:val="false"/>
          <w:sz w:val="24"/>
        </w:rPr>
        <w:t>evidence odpadů, prohlášení o shodě na použité materiály, stavební deník, kniha kontrol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CD s fotodokumentací stavby (foto před stavbou, při stavbě a po stavbě) </w:t>
      </w:r>
    </w:p>
    <w:p>
      <w:pPr>
        <w:pStyle w:val="TextBody"/>
        <w:ind w:left="144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4"/>
          <w:u w:val="single"/>
        </w:rPr>
      </w:pPr>
      <w:r>
        <w:rPr>
          <w:bCs w:val="false"/>
          <w:sz w:val="24"/>
          <w:u w:val="single"/>
        </w:rPr>
        <w:t xml:space="preserve"> </w:t>
      </w:r>
      <w:r>
        <w:rPr>
          <w:bCs w:val="false"/>
          <w:sz w:val="24"/>
        </w:rPr>
        <w:t xml:space="preserve">       </w:t>
      </w:r>
      <w:r>
        <w:rPr>
          <w:bCs w:val="false"/>
          <w:sz w:val="24"/>
          <w:u w:val="single"/>
        </w:rPr>
        <w:t xml:space="preserve"> </w:t>
      </w:r>
      <w:r>
        <w:rPr>
          <w:bCs w:val="false"/>
          <w:sz w:val="24"/>
          <w:u w:val="single"/>
        </w:rPr>
        <w:t>ostatní potřebné činnosti ke kompletnímu provedení díla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pravidelný úklid staveniště a úklid školky před předáním díla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případně dopravní značení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spolupráce se sousedními vlastníky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inženýrská a kompletační činnost 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pojištění díla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likvidace odpadů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ostatní činnosti nutné ke zdárné realizaci díla 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Cs w:val="false"/>
          <w:sz w:val="24"/>
          <w:u w:val="single"/>
        </w:rPr>
        <w:t xml:space="preserve"> </w:t>
      </w:r>
      <w:r>
        <w:rPr>
          <w:bCs w:val="false"/>
          <w:sz w:val="24"/>
        </w:rPr>
        <w:t xml:space="preserve">       </w:t>
      </w:r>
      <w:r>
        <w:rPr>
          <w:bCs w:val="false"/>
          <w:sz w:val="24"/>
          <w:u w:val="single"/>
        </w:rPr>
        <w:t>povinnou rezervu</w:t>
      </w:r>
      <w:r>
        <w:rPr>
          <w:b w:val="false"/>
          <w:bCs w:val="false"/>
          <w:sz w:val="24"/>
        </w:rPr>
        <w:t xml:space="preserve"> ve výši </w:t>
      </w:r>
      <w:r>
        <w:rPr>
          <w:bCs w:val="false"/>
          <w:sz w:val="24"/>
        </w:rPr>
        <w:t>50.000,-K</w:t>
      </w:r>
      <w:r>
        <w:rPr>
          <w:b w:val="false"/>
          <w:bCs w:val="false"/>
          <w:sz w:val="24"/>
        </w:rPr>
        <w:t>č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4"/>
          <w:highlight w:val="yellow"/>
        </w:rPr>
      </w:pPr>
      <w:r>
        <w:rPr>
          <w:b w:val="false"/>
          <w:bCs w:val="false"/>
          <w:sz w:val="24"/>
          <w:highlight w:val="yellow"/>
        </w:rPr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 w:val="24"/>
        </w:rPr>
        <w:t xml:space="preserve">Tyto náklady budou spolu s náklady na vlastní realizaci oceněny do nabídkového listu ceny, který tvoří </w:t>
      </w:r>
      <w:r>
        <w:rPr>
          <w:bCs w:val="false"/>
          <w:sz w:val="24"/>
        </w:rPr>
        <w:t>přílohu č. 2 této výzvy</w:t>
      </w:r>
      <w:r>
        <w:rPr>
          <w:b w:val="false"/>
          <w:bCs w:val="false"/>
          <w:sz w:val="24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4. Kritéria hodnocení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sz w:val="24"/>
        </w:rPr>
        <w:t>Celková cena dle předmětu poptávky.</w:t>
      </w:r>
    </w:p>
    <w:p>
      <w:pPr>
        <w:pStyle w:val="TextBody"/>
        <w:jc w:val="left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Podmínky k účasti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ind w:left="867" w:right="851" w:hanging="51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ermíny stavby: 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bCs w:val="false"/>
          <w:sz w:val="24"/>
        </w:rPr>
        <w:t>předání staveniště  - dle dohody v průběhu června 2013</w:t>
      </w:r>
    </w:p>
    <w:p>
      <w:pPr>
        <w:pStyle w:val="TextBody"/>
        <w:numPr>
          <w:ilvl w:val="1"/>
          <w:numId w:val="6"/>
        </w:numPr>
        <w:jc w:val="both"/>
        <w:rPr>
          <w:bCs w:val="false"/>
          <w:sz w:val="24"/>
        </w:rPr>
      </w:pPr>
      <w:r>
        <w:rPr>
          <w:bCs w:val="false"/>
          <w:sz w:val="24"/>
        </w:rPr>
        <w:t>předání dokončeného díla -  do 26.8. 2013</w:t>
      </w:r>
    </w:p>
    <w:p>
      <w:pPr>
        <w:pStyle w:val="TextBody"/>
        <w:numPr>
          <w:ilvl w:val="1"/>
          <w:numId w:val="2"/>
        </w:numPr>
        <w:ind w:left="867" w:right="851" w:hanging="51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působilost pro práce a dodávky v rozsahu předmětu této poptávky </w:t>
      </w:r>
    </w:p>
    <w:p>
      <w:pPr>
        <w:pStyle w:val="TextBody"/>
        <w:numPr>
          <w:ilvl w:val="1"/>
          <w:numId w:val="2"/>
        </w:numPr>
        <w:ind w:left="867" w:right="851" w:hanging="51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mplexní zabezpečení dodávky</w:t>
      </w:r>
    </w:p>
    <w:p>
      <w:pPr>
        <w:pStyle w:val="TextBody"/>
        <w:numPr>
          <w:ilvl w:val="1"/>
          <w:numId w:val="2"/>
        </w:numPr>
        <w:ind w:left="867" w:right="851" w:hanging="51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lnění minimálních požadavků na návrh smlouvy o dílo</w:t>
      </w:r>
    </w:p>
    <w:p>
      <w:pPr>
        <w:pStyle w:val="TextBody"/>
        <w:numPr>
          <w:ilvl w:val="1"/>
          <w:numId w:val="2"/>
        </w:numPr>
        <w:ind w:left="867" w:right="851" w:hanging="51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cenění výkazu výměr a jeho zahrnutí předložení nabídkového listu ceny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10"/>
        </w:numPr>
        <w:jc w:val="left"/>
        <w:rPr>
          <w:sz w:val="24"/>
        </w:rPr>
      </w:pPr>
      <w:r>
        <w:rPr>
          <w:sz w:val="24"/>
        </w:rPr>
        <w:t>Obsah zpracované nabídky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4"/>
        </w:numPr>
        <w:ind w:left="867" w:hanging="51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rycí list nabídky</w:t>
      </w:r>
    </w:p>
    <w:p>
      <w:pPr>
        <w:pStyle w:val="TextBody"/>
        <w:numPr>
          <w:ilvl w:val="1"/>
          <w:numId w:val="4"/>
        </w:numPr>
        <w:ind w:left="867" w:hanging="51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ředstavení firmy </w:t>
      </w:r>
    </w:p>
    <w:p>
      <w:pPr>
        <w:pStyle w:val="TextBody"/>
        <w:numPr>
          <w:ilvl w:val="1"/>
          <w:numId w:val="4"/>
        </w:numPr>
        <w:ind w:left="867" w:hanging="51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ávrh nabídkové ceny – předložení nabídkového listu ceny a oceněných předložených výkazů výměr</w:t>
      </w:r>
    </w:p>
    <w:p>
      <w:pPr>
        <w:pStyle w:val="TextBody"/>
        <w:numPr>
          <w:ilvl w:val="1"/>
          <w:numId w:val="4"/>
        </w:numPr>
        <w:ind w:left="867" w:hanging="510"/>
        <w:jc w:val="both"/>
        <w:rPr/>
      </w:pPr>
      <w:r>
        <w:rPr>
          <w:b w:val="false"/>
          <w:bCs w:val="false"/>
          <w:sz w:val="24"/>
        </w:rPr>
        <w:t xml:space="preserve">Návrh smlouvy o dílo (včetně zahrnutí </w:t>
      </w:r>
      <w:r>
        <w:rPr>
          <w:bCs w:val="false"/>
          <w:sz w:val="24"/>
        </w:rPr>
        <w:t>minimálních požadavků viz. příloha č. 3</w:t>
      </w:r>
      <w:r>
        <w:rPr>
          <w:b w:val="false"/>
          <w:bCs w:val="false"/>
          <w:sz w:val="24"/>
        </w:rPr>
        <w:t>)</w:t>
      </w:r>
    </w:p>
    <w:p>
      <w:pPr>
        <w:pStyle w:val="TextBody"/>
        <w:numPr>
          <w:ilvl w:val="1"/>
          <w:numId w:val="4"/>
        </w:numPr>
        <w:ind w:left="867" w:hanging="51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ávrh věcného harmonogramu díla    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7. Dodatky</w:t>
      </w:r>
    </w:p>
    <w:p>
      <w:pPr>
        <w:pStyle w:val="Normal"/>
        <w:widowControl w:val="false"/>
        <w:autoSpaceDE w:val="false"/>
        <w:ind w:right="-1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/>
        <w:t xml:space="preserve">Zadavatel si vyhrazuje právo odmítnout všechny předložené nabídky nebo kdykoliv </w:t>
      </w:r>
      <w:r>
        <w:rPr>
          <w:bCs/>
        </w:rPr>
        <w:t>řízení zrušit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rmace poskytuje: Petr Bydžovský, starosta obce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hlídka staveniště: individuálně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ojektová dokumentace stavby vč. slepého výkazu výměr a ostatních příloh je k vyzvednutí na OU Ohrazenice na CD za úhradu 100,- Kč. 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případě zájmu bude uchazeči poskytnuta projektová dokumentace i v papírové podobě na objednání na výše uvedených kontaktech. Poplatek za poskytnutí vstupních podkladů činí 700,-Kč bez DPH. Objednané podklady budou k vyzvednutí po telefonické domluvě nebo na vyžádání zaslány poštou - k poplatku za poskytnutí vstupních podkladů bude připočítáno poštovné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Lhůta pro podávání nabídek: </w:t>
      </w:r>
      <w:r>
        <w:rPr>
          <w:sz w:val="24"/>
        </w:rPr>
        <w:t xml:space="preserve">do pondělí 13. května 2013 do 16.00 hodin na OÚ Ohrazenice. 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Nabídky budou předloženy písemně v českém jazyku a lze je podávat osobně nebo doporučeně poštou na adresu OÚ Ohrazenice. Budou zalepeny a označeny heslem </w:t>
      </w:r>
      <w:r>
        <w:rPr>
          <w:sz w:val="24"/>
        </w:rPr>
        <w:t>„Neotvírat – poptávkové řízení „úpravy školky “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dresa pro předložení nabídek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ec Ohrazenice, č.p. 81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11 01  Turnov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sobní doručení nabídky je možné v úředních dnech – pondělí, středa v době od 8.00-12.00 a od 13.00-17.00 hodin. V ostatní pracovní dny je možné nabídky osobně předat po telefonické dohodě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Ohrazenicích,  dne  22.4. 2013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63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956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tr Bydžovský</w:t>
      </w:r>
    </w:p>
    <w:p>
      <w:pPr>
        <w:pStyle w:val="TextBody"/>
        <w:ind w:left="4248" w:firstLine="708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ab/>
        <w:t xml:space="preserve"> starosta obce</w:t>
      </w:r>
    </w:p>
    <w:p>
      <w:pPr>
        <w:pStyle w:val="TextBody"/>
        <w:tabs>
          <w:tab w:val="clear" w:pos="708"/>
          <w:tab w:val="left" w:pos="1080" w:leader="none"/>
        </w:tabs>
        <w:ind w:left="1080" w:hanging="108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tabs>
          <w:tab w:val="clear" w:pos="708"/>
          <w:tab w:val="left" w:pos="1080" w:leader="none"/>
        </w:tabs>
        <w:ind w:left="1080" w:hanging="108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tabs>
          <w:tab w:val="clear" w:pos="708"/>
          <w:tab w:val="left" w:pos="1080" w:leader="none"/>
        </w:tabs>
        <w:ind w:left="1080" w:hanging="108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tabs>
          <w:tab w:val="clear" w:pos="708"/>
          <w:tab w:val="left" w:pos="1080" w:leader="none"/>
        </w:tabs>
        <w:ind w:left="1080" w:hanging="1080"/>
        <w:jc w:val="left"/>
        <w:rPr/>
      </w:pPr>
      <w:r>
        <w:rPr>
          <w:b w:val="false"/>
          <w:bCs w:val="false"/>
          <w:sz w:val="24"/>
          <w:u w:val="single"/>
        </w:rPr>
        <w:t>Přílohy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jc w:val="left"/>
        <w:rPr/>
      </w:pPr>
      <w:r>
        <w:rPr>
          <w:b w:val="false"/>
          <w:bCs w:val="false"/>
          <w:sz w:val="24"/>
        </w:rPr>
        <w:t xml:space="preserve">Příloha č. 1 </w:t>
      </w:r>
      <w:r>
        <w:rPr>
          <w:b w:val="false"/>
          <w:sz w:val="24"/>
        </w:rPr>
        <w:t>–</w:t>
      </w:r>
      <w:r>
        <w:rPr>
          <w:b w:val="false"/>
          <w:bCs w:val="false"/>
          <w:sz w:val="24"/>
        </w:rPr>
        <w:t xml:space="preserve"> Krycí list nabídky</w:t>
      </w:r>
    </w:p>
    <w:p>
      <w:pPr>
        <w:pStyle w:val="TextBody"/>
        <w:tabs>
          <w:tab w:val="clear" w:pos="708"/>
          <w:tab w:val="left" w:pos="1080" w:leader="none"/>
        </w:tabs>
        <w:jc w:val="left"/>
        <w:rPr/>
      </w:pPr>
      <w:r>
        <w:rPr>
          <w:b w:val="false"/>
          <w:bCs w:val="false"/>
          <w:sz w:val="24"/>
        </w:rPr>
        <w:t xml:space="preserve">Příloha č. 2 </w:t>
      </w:r>
      <w:r>
        <w:rPr>
          <w:b w:val="false"/>
          <w:sz w:val="24"/>
        </w:rPr>
        <w:t>–</w:t>
      </w:r>
      <w:r>
        <w:rPr>
          <w:b w:val="false"/>
          <w:bCs w:val="false"/>
          <w:sz w:val="24"/>
        </w:rPr>
        <w:t xml:space="preserve"> Nabídkový list ceny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říloha č. 3 – Minimální požadavky na návrh smlouvy o dílo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říloha č. 4 – Výkaz výměr, projektová dokumentace a ostatní dokumen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nimální požadavky na smlouvu o díl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RUK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Na celý předmět díla 60 měsíců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TEBNÍ PODMÍNKY</w:t>
      </w:r>
    </w:p>
    <w:p>
      <w:pPr>
        <w:pStyle w:val="Normal"/>
        <w:numPr>
          <w:ilvl w:val="1"/>
          <w:numId w:val="1"/>
        </w:numPr>
        <w:rPr/>
      </w:pPr>
      <w:r>
        <w:rPr/>
        <w:t>Splatnost faktur 21 dní od převzaté faktury (odsouhlasené a podepsané TDI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zastávky platby 10 % na odstranění vad a nedodělků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NKCE</w:t>
      </w:r>
    </w:p>
    <w:p>
      <w:pPr>
        <w:pStyle w:val="Normal"/>
        <w:numPr>
          <w:ilvl w:val="1"/>
          <w:numId w:val="1"/>
        </w:numPr>
        <w:rPr/>
      </w:pPr>
      <w:r>
        <w:rPr/>
        <w:t>Nesplnění úkolů z kontrolních dnů</w:t>
        <w:tab/>
        <w:tab/>
        <w:tab/>
        <w:t xml:space="preserve">            200,-Kč / úkol / de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esplnění termínu dokončení a předání stavby   </w:t>
        <w:tab/>
        <w:t xml:space="preserve">         2.000,-Kč / den</w:t>
      </w:r>
    </w:p>
    <w:p>
      <w:pPr>
        <w:pStyle w:val="Normal"/>
        <w:numPr>
          <w:ilvl w:val="1"/>
          <w:numId w:val="1"/>
        </w:numPr>
        <w:rPr/>
      </w:pPr>
      <w:r>
        <w:rPr/>
        <w:t>Nesplnění dohodnutého termínu pro odstranění vad            500,-Kč / vada / den</w:t>
      </w:r>
    </w:p>
    <w:p>
      <w:pPr>
        <w:pStyle w:val="Normal"/>
        <w:ind w:left="1080" w:firstLine="336"/>
        <w:rPr/>
      </w:pPr>
      <w:r>
        <w:rPr/>
        <w:t>a nedodělků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u w:val="singl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u w:val="single"/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  <w:num w:numId="9">
    <w:abstractNumId w:val="2"/>
    <w:lvlOverride w:ilvl="0">
      <w:startOverride w:val="5"/>
    </w:lvlOverride>
  </w:num>
  <w:num w:numId="10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5:00Z</dcterms:created>
  <dc:creator>David Horský</dc:creator>
  <dc:description/>
  <cp:keywords/>
  <dc:language>en-US</dc:language>
  <cp:lastModifiedBy>Petr Bydžovsky</cp:lastModifiedBy>
  <cp:lastPrinted>2013-04-19T08:49:00Z</cp:lastPrinted>
  <dcterms:modified xsi:type="dcterms:W3CDTF">2013-04-22T06:10:00Z</dcterms:modified>
  <cp:revision>6</cp:revision>
  <dc:subject/>
  <dc:title/>
</cp:coreProperties>
</file>