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 USTAVUJÍCÍHO ZASEDÁ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OBCE OHRAZ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E  8.11.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tomni : dle prezenční listiny                                                                 začátek :18.10 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ukončení : 18.50 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dnání zahájil p. Petr Bydžovský , nejstarší člen nově zvoleného zastupitelstva  obce Ohrazenice . Ustavující zasedání bylo svoláno dosavadním starostou dne  30.10.2006 a informace o jeho konání byla vyvěšena na úřední desce OÚ téhož dne , zároveň byla rozvěšena oznámení  na vývěsních tabulích v obci . Ustavující zasedání bylo svoláno v souladu  s ustanovením § 91 a § 93 zákona o obcích .Pan Bydžovský  konstatoval , že je přítomno všech  9 nově zvolených zastupitelů  - 100% účast .                                         .</w:t>
      </w:r>
    </w:p>
    <w:p>
      <w:pPr>
        <w:pStyle w:val="Normal"/>
        <w:numPr>
          <w:ilvl w:val="0"/>
          <w:numId w:val="2"/>
        </w:numPr>
        <w:rPr/>
      </w:pPr>
      <w:r>
        <w:rPr/>
        <w:t>Petr Bydžovský seznámil přítomné se zápisem o výsledku voleb  do zastupitelstva  obce a předal všem zvoleným členům ZO osvědčení o zvolení – vše bylo v pořádku a členové ZO mohou složit předepsaný slib .                                                                                 .</w:t>
      </w:r>
    </w:p>
    <w:p>
      <w:pPr>
        <w:pStyle w:val="Normal"/>
        <w:numPr>
          <w:ilvl w:val="0"/>
          <w:numId w:val="2"/>
        </w:numPr>
        <w:rPr/>
      </w:pPr>
      <w:r>
        <w:rPr/>
        <w:t>PROGRAM  USTAVUJÍCÍHO ZASEDÁNÍ ZO                                                                        1) Složení slibu členů ZO ( § 69 odst. 2 zákona o obcích )                                                          2) Volba návrhové komise a určení ověřovatelů zápisu                                                           3) Volba starosty , místostarostů                                                                                               4) Zřízení výborů a jmenování jejich předsedů                                                                    5) Jednací řád ZO                                                                                                                 6) Stanovení  odměn členům ZO                                                                                            7) Delegování do Rady sdružení  VHS  Turnov                                                                       8) Různé                                                                                                                                 9) Diskuze                                                                                                                                10) Usnesení                                                                                                                             11)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 byl schválen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)</w:t>
      </w:r>
      <w:r>
        <w:rPr/>
        <w:t xml:space="preserve"> Slib člena ZO přečetl předsedající pan Petr Bydžovský , následně  všichni zvolení členové  ZO složili tento předepsaný slib do jeho rukou  a potvrdili svým podpisem , Petr Bydžovský  složil slib do rukou prvního (dle abecedy ) slibujícího  tj. Ing. Josefa Bečk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)</w:t>
      </w:r>
      <w:r>
        <w:rPr/>
        <w:t xml:space="preserve"> Za členy návrhové komise byli zvoleni: př. Petr Bydžovský , Mgr.Helena Damašková  , Martin Průšek . Ověřovateli zápisu byli určeni Jaroslav Maděra , František Čepelík ,           Způsob voleb : veřejný  - aklamací . ( 9-0-0) .  legenda ( pro – zdržel – prot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)</w:t>
      </w:r>
      <w:r>
        <w:rPr/>
        <w:t xml:space="preserve"> Na funkci starosty byl navržen  jediný kandidát  - Ing. Josef Bečka , Ohrazenice 138 - zvolen (9-0-0)</w:t>
      </w:r>
    </w:p>
    <w:p>
      <w:pPr>
        <w:pStyle w:val="Normal"/>
        <w:rPr/>
      </w:pPr>
      <w:r>
        <w:rPr/>
        <w:t>Po zvolení se ujal řízení nově zvolený starosta  Ing. Josef Bečka</w:t>
      </w:r>
    </w:p>
    <w:p>
      <w:pPr>
        <w:pStyle w:val="Normal"/>
        <w:rPr/>
      </w:pPr>
      <w:r>
        <w:rPr/>
        <w:t>Na funkci 1. místostarosty  byl navržen jediný kandidát – Petr Bydžovský , Ohrazenice 200 – zvolen (9-0-0)</w:t>
      </w:r>
    </w:p>
    <w:p>
      <w:pPr>
        <w:pStyle w:val="Normal"/>
        <w:rPr/>
      </w:pPr>
      <w:r>
        <w:rPr/>
        <w:t>Na funkci 2. místostarosty byl navržen jediný kandidát – Jaroslav Maděra , Ohrazenice 121 – zvolen (9-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)</w:t>
      </w:r>
      <w:r>
        <w:rPr/>
        <w:t xml:space="preserve"> Zastupitelstvo rozhodlo o ustavení  výborů : finančního  , kontrolního a sociálního </w:t>
      </w:r>
    </w:p>
    <w:p>
      <w:pPr>
        <w:pStyle w:val="Normal"/>
        <w:rPr/>
      </w:pPr>
      <w:r>
        <w:rPr/>
        <w:t>(9-0-0)</w:t>
      </w:r>
    </w:p>
    <w:p>
      <w:pPr>
        <w:pStyle w:val="Normal"/>
        <w:rPr/>
      </w:pPr>
      <w:r>
        <w:rPr/>
        <w:t>Do funkce předsedy výboru kontrolního jmenuje pana  Ivo Rupricha , Ohrazenice 198</w:t>
      </w:r>
    </w:p>
    <w:p>
      <w:pPr>
        <w:pStyle w:val="Normal"/>
        <w:rPr/>
      </w:pPr>
      <w:r>
        <w:rPr/>
        <w:t>Do funkce předsedy výboru finančního jmenuje  pana Vladimíra Vyskočila , Ohrazenice 213</w:t>
      </w:r>
    </w:p>
    <w:p>
      <w:pPr>
        <w:pStyle w:val="Normal"/>
        <w:rPr/>
      </w:pPr>
      <w:r>
        <w:rPr/>
        <w:t>Do funkce předsedkyně výboru sociálního jmenuje paní Evu Dolanskou , Ohrazenice 118</w:t>
      </w:r>
    </w:p>
    <w:p>
      <w:pPr>
        <w:pStyle w:val="Normal"/>
        <w:rPr/>
      </w:pPr>
      <w:r>
        <w:rPr/>
        <w:t>(8-1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5)</w:t>
      </w:r>
      <w:r>
        <w:rPr/>
        <w:t xml:space="preserve"> Zastupitelé rozhodli , že se jednání ustavujícího zasedání  bude řídit stávajícím jednacím řádem , vyjma těch ustanovení ,které se váží k Radě obce . Nový jednací řád bude projednán na následujícím  zasedání ZO ( 9-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6)</w:t>
      </w:r>
      <w:r>
        <w:rPr/>
        <w:t xml:space="preserve"> Odměny zastupitelům přísluší od 8.11.2006 , dle nařízení vlády č. 37/2003 Sb., ve znění pozdějších předpisů : (9-0-0)</w:t>
      </w:r>
    </w:p>
    <w:p>
      <w:pPr>
        <w:pStyle w:val="Normal"/>
        <w:rPr/>
      </w:pPr>
      <w:r>
        <w:rPr/>
        <w:t>Starosta  : 35.450,-Kč.</w:t>
      </w:r>
    </w:p>
    <w:p>
      <w:pPr>
        <w:pStyle w:val="Normal"/>
        <w:rPr/>
      </w:pPr>
      <w:r>
        <w:rPr/>
        <w:t>1. místostarosta  : 12.360,-Kč.                                                                                                             2. místostarosta : 12.360,-Kč.                                                                                                             předseda výboru : 1110,-Kč.</w:t>
      </w:r>
    </w:p>
    <w:p>
      <w:pPr>
        <w:pStyle w:val="Normal"/>
        <w:rPr/>
      </w:pPr>
      <w:r>
        <w:rPr/>
        <w:t>člen výboru          .: 910,-Kč.</w:t>
      </w:r>
    </w:p>
    <w:p>
      <w:pPr>
        <w:pStyle w:val="Normal"/>
        <w:rPr/>
      </w:pPr>
      <w:r>
        <w:rPr/>
        <w:t>člen zastupitelstva : 45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7)</w:t>
      </w:r>
      <w:r>
        <w:rPr/>
        <w:t xml:space="preserve"> ZO deleguje  starostu Ing. Josefa Bečku do rady  VHS  Turnov (9-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8)</w:t>
      </w:r>
      <w:r>
        <w:rPr/>
        <w:t xml:space="preserve"> ZO  schvaluje dlouhodobé uvolnění starosty pro výkon funkce  ( 9-0-0)</w:t>
      </w:r>
    </w:p>
    <w:p>
      <w:pPr>
        <w:pStyle w:val="Normal"/>
        <w:rPr/>
      </w:pPr>
      <w:r>
        <w:rPr/>
        <w:t>Určení dispozičního práva  pro starostu , oba místostarosty  a paní Mgr. Helenu Damaškovou    Bankovní doklady budou vždy opatřeny  dvěma podpisy . (9-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9)</w:t>
      </w:r>
      <w:r>
        <w:rPr/>
        <w:t xml:space="preserve"> Zastupitel  pan Jaroslav Maděra zhodnotil uplynulé období </w:t>
      </w:r>
    </w:p>
    <w:p>
      <w:pPr>
        <w:pStyle w:val="Normal"/>
        <w:rPr/>
      </w:pPr>
      <w:r>
        <w:rPr/>
        <w:t>Zastupitel  pan Petr Bydžovský poděkoval všem kandidujícím i bývalým členům zastupitelstv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1)</w:t>
      </w:r>
      <w:r>
        <w:rPr/>
        <w:t xml:space="preserve"> Na závěr starosta popřál všem  hodně zdraví  a pevné nervy do nastávajícího obdob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ečka Josef v.r.                                                        Ověřil:  Maděra Jaroslav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Bydžovský Petr v.r.                                                              Čepelík František  v.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USTAVUJÍCÍHO  ZASEDÁNÍ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ZASTUPITELSTVA   OBCE OHRAZENICE ,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E  8.11.200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becní zastupitelstvo po projednání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/ Zastupitelstvo bere na vědomí :</w:t>
      </w:r>
    </w:p>
    <w:p>
      <w:pPr>
        <w:pStyle w:val="Normal"/>
        <w:numPr>
          <w:ilvl w:val="0"/>
          <w:numId w:val="3"/>
        </w:numPr>
        <w:rPr/>
      </w:pPr>
      <w:r>
        <w:rPr/>
        <w:t>Zprávu o výsledku voleb do zastupitelstva obce a kontrolu vydaných osvědčení o zvolení členem ZO a složení předepsaného  slibu všech členů Z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/ Zastupitelstvo volí :</w:t>
      </w:r>
    </w:p>
    <w:p>
      <w:pPr>
        <w:pStyle w:val="Normal"/>
        <w:ind w:left="720" w:hanging="0"/>
        <w:rPr/>
      </w:pPr>
      <w:r>
        <w:rPr/>
        <w:t>1.</w:t>
      </w:r>
      <w:r>
        <w:rPr>
          <w:b/>
        </w:rPr>
        <w:t xml:space="preserve"> </w:t>
      </w:r>
      <w:r>
        <w:rPr/>
        <w:t>Starostou obce Ohrazenice  pana  Ing. Josefa Bečku , Ohrazenice 138</w:t>
      </w:r>
    </w:p>
    <w:p>
      <w:pPr>
        <w:pStyle w:val="Normal"/>
        <w:ind w:left="720" w:hanging="0"/>
        <w:rPr/>
      </w:pPr>
      <w:r>
        <w:rPr/>
        <w:t>2. 1. místostarostou obce Ohrazenice pana Petra Bydžovského , Ohrazenice 200</w:t>
      </w:r>
    </w:p>
    <w:p>
      <w:pPr>
        <w:pStyle w:val="Normal"/>
        <w:ind w:left="720" w:hanging="0"/>
        <w:rPr/>
      </w:pPr>
      <w:r>
        <w:rPr/>
        <w:t>3. 2. místostarostou obce Ohrazenice pana Jaroslava Maděru , Ohrazenice 12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/ Zastupitelstvo schvaluje :</w:t>
      </w:r>
    </w:p>
    <w:p>
      <w:pPr>
        <w:pStyle w:val="Normal"/>
        <w:numPr>
          <w:ilvl w:val="0"/>
          <w:numId w:val="4"/>
        </w:numPr>
        <w:rPr/>
      </w:pPr>
      <w:r>
        <w:rPr/>
        <w:t>Navržený program jednání</w:t>
      </w:r>
    </w:p>
    <w:p>
      <w:pPr>
        <w:pStyle w:val="Normal"/>
        <w:numPr>
          <w:ilvl w:val="0"/>
          <w:numId w:val="4"/>
        </w:numPr>
        <w:rPr/>
      </w:pPr>
      <w:r>
        <w:rPr/>
        <w:t>Jednací řád pro jednání ustavujícího zasedání ZO</w:t>
      </w:r>
    </w:p>
    <w:p>
      <w:pPr>
        <w:pStyle w:val="Normal"/>
        <w:numPr>
          <w:ilvl w:val="0"/>
          <w:numId w:val="4"/>
        </w:numPr>
        <w:rPr/>
      </w:pPr>
      <w:r>
        <w:rPr/>
        <w:t>Odměny pro členy ZO  dle nařízení vlády č.37/2003 Sb., ve znění pozdějších předpisů , a to od  8.11.2006</w:t>
      </w:r>
    </w:p>
    <w:p>
      <w:pPr>
        <w:pStyle w:val="Normal"/>
        <w:numPr>
          <w:ilvl w:val="0"/>
          <w:numId w:val="4"/>
        </w:numPr>
        <w:rPr/>
      </w:pPr>
      <w:r>
        <w:rPr/>
        <w:t>Delegaci starosty do rady  VHS Turnov</w:t>
      </w:r>
    </w:p>
    <w:p>
      <w:pPr>
        <w:pStyle w:val="Normal"/>
        <w:numPr>
          <w:ilvl w:val="0"/>
          <w:numId w:val="4"/>
        </w:numPr>
        <w:rPr/>
      </w:pPr>
      <w:r>
        <w:rPr/>
        <w:t>Dlouhodobé uvolnění starosty pro výkon funkce</w:t>
      </w:r>
    </w:p>
    <w:p>
      <w:pPr>
        <w:pStyle w:val="Normal"/>
        <w:numPr>
          <w:ilvl w:val="0"/>
          <w:numId w:val="4"/>
        </w:numPr>
        <w:rPr/>
      </w:pPr>
      <w:r>
        <w:rPr/>
        <w:t>Dispoziční právo pro starostu , místostarosty a Mgr. Helenu Damaško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/  Zastupitelstvo zřizuje :</w:t>
      </w:r>
    </w:p>
    <w:p>
      <w:pPr>
        <w:pStyle w:val="Normal"/>
        <w:numPr>
          <w:ilvl w:val="0"/>
          <w:numId w:val="1"/>
        </w:numPr>
        <w:rPr/>
      </w:pPr>
      <w:r>
        <w:rPr/>
        <w:t>Kontrolní výbor , do funkce předsedy jmenuje pana Ivo Rupricha , Ohrazenice 198</w:t>
      </w:r>
    </w:p>
    <w:p>
      <w:pPr>
        <w:pStyle w:val="Normal"/>
        <w:numPr>
          <w:ilvl w:val="0"/>
          <w:numId w:val="1"/>
        </w:numPr>
        <w:rPr/>
      </w:pPr>
      <w:r>
        <w:rPr/>
        <w:t>Finanční výbor , do funkce předsedy jmenuje pana Vladimíra Vyskočila , Ohrazenice 213</w:t>
      </w:r>
    </w:p>
    <w:p>
      <w:pPr>
        <w:pStyle w:val="Normal"/>
        <w:numPr>
          <w:ilvl w:val="0"/>
          <w:numId w:val="1"/>
        </w:numPr>
        <w:rPr/>
      </w:pPr>
      <w:r>
        <w:rPr/>
        <w:t>Sociální výbor , do funkce  předsedkyně jmenuje  paní Evu Dolanskou , Ohrazenice 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E/  Zastupitelstvo ukládá  </w:t>
      </w:r>
      <w:r>
        <w:rPr/>
        <w:t>všem členům ZO , aby si do příštího zasedání připravil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návrhy  na případné změny nebo doplnění stávajícího jednacího řádu Z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 : Bydžovský Petr  v.r.                                                Ověřili: Maděra Jaroslav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Čepelík František v.r.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49:00Z</dcterms:created>
  <dc:creator>Ing. Josef Bečka</dc:creator>
  <dc:description/>
  <cp:keywords/>
  <dc:language>en-US</dc:language>
  <cp:lastModifiedBy>Ing. Josef Bečka</cp:lastModifiedBy>
  <cp:lastPrinted>2006-11-14T08:44:00Z</cp:lastPrinted>
  <dcterms:modified xsi:type="dcterms:W3CDTF">2006-11-14T07:46:00Z</dcterms:modified>
  <cp:revision>12</cp:revision>
  <dc:subject/>
  <dc:title>ZÁPIS </dc:title>
</cp:coreProperties>
</file>