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VEŘEJNÉ ZASEDÁNÍ ZASTUPITELSTVA OBCE OHRAZEN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 9.4.2008</w:t>
      </w:r>
    </w:p>
    <w:p>
      <w:pPr>
        <w:pStyle w:val="Normal"/>
        <w:rPr/>
      </w:pPr>
      <w:r>
        <w:rPr/>
        <w:t>Přítomni : dle prezenční listiny                                                              Zahájení  : 18.05 hod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Ukončení : 19.40 h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 zápisu a usnesení minulé schůze nebylo připomínek – starosta je prohlásil za platné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válení programu jednání – nebyly doplňující návrhy a připomínky </w:t>
      </w:r>
    </w:p>
    <w:p>
      <w:pPr>
        <w:pStyle w:val="Normal"/>
        <w:numPr>
          <w:ilvl w:val="0"/>
          <w:numId w:val="1"/>
        </w:numPr>
        <w:rPr/>
      </w:pPr>
      <w:r>
        <w:rPr/>
        <w:t>Volba návrhové komise : Bydžovský Petr a Vyskočil Vladimír  ; ověřovatelé zápisu : Maděra Jaroslav a Mgr. Damašková Helena  - schváleno  ( 7-0-0 )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 minulé schůze  - splněno</w:t>
      </w:r>
    </w:p>
    <w:p>
      <w:pPr>
        <w:pStyle w:val="Normal"/>
        <w:numPr>
          <w:ilvl w:val="0"/>
          <w:numId w:val="1"/>
        </w:numPr>
        <w:rPr/>
      </w:pPr>
      <w:r>
        <w:rPr/>
        <w:t>Finanční záležitosti : projednání rozpočtu na rok 2008- starosta a p. Maděra provedli výklad jednotlivých položek ; závěrečný účet 2007 – pan Vyskočil provedl výklad jednotlivých položek - a zpráva o kontrole hospodaření ; zpráva o provedené inventarizaci majetku 2007</w:t>
      </w:r>
    </w:p>
    <w:p>
      <w:pPr>
        <w:pStyle w:val="Normal"/>
        <w:numPr>
          <w:ilvl w:val="0"/>
          <w:numId w:val="1"/>
        </w:numPr>
        <w:rPr/>
      </w:pPr>
      <w:r>
        <w:rPr/>
        <w:t>Zpráva výběrové komise na prodej areálu ZADKA  o průběhu celého výběrového řízení  a předložení protokolu o výběru nejvhodnější nabídky . Byla doručena pouze jedna nabídka fy. URNULA s.r.o , která splňuje požadovaná kritéria . Z důvodů ukončení komplexní pozemkové úpravy v Ohrazenicích  jsme museli z nabídky vyjmout p.p.č. 679/3 k.ú. Ohrazenice u Turnova  , o výměře 2099m2 a úměrně snížit cenu o 415.602,-Kč – zájemce p. Ing. Beran  ( fa. URNULA) s tímto postupem předběžně souhlasí . Před jednáním o této věci pan Vyskočil Vladimír oznámil , že se jednání neúčastní z důvodu možné podjatosti – je zaměstnán v jiné firmě p. Ing. Berana .</w:t>
      </w:r>
    </w:p>
    <w:p>
      <w:pPr>
        <w:pStyle w:val="Normal"/>
        <w:numPr>
          <w:ilvl w:val="0"/>
          <w:numId w:val="1"/>
        </w:numPr>
        <w:rPr/>
      </w:pPr>
      <w:r>
        <w:rPr/>
        <w:t>Místostarosta pan Maděra seznámil přítomné se stavem příprav a finančním krytím plánovaných investičních  akcí  a velkých oprav – příloha zápisu č.1</w:t>
      </w:r>
    </w:p>
    <w:p>
      <w:pPr>
        <w:pStyle w:val="Normal"/>
        <w:numPr>
          <w:ilvl w:val="0"/>
          <w:numId w:val="1"/>
        </w:numPr>
        <w:rPr/>
      </w:pPr>
      <w:r>
        <w:rPr/>
        <w:t>Místostarosta pan Bydžovský požádal o rekonstrukci VO na sídlišti a opravu komunikace (panelové) u č.p. 225 po té až bude v našem majetku , stejný požadavek přednesl i pan Schindler</w:t>
      </w:r>
    </w:p>
    <w:p>
      <w:pPr>
        <w:pStyle w:val="Normal"/>
        <w:numPr>
          <w:ilvl w:val="0"/>
          <w:numId w:val="1"/>
        </w:numPr>
        <w:rPr/>
      </w:pPr>
      <w:r>
        <w:rPr/>
        <w:t>Připomínka p. Černého na dopravní situaci u ZŠ – odp. p. Maděra : s výstavbou chodníku a přechodu se bezpečnost zvýší , p. Bydžovský je pověřen jednáním s policií o zvýšení kontrolní činnosti  v obci</w:t>
      </w:r>
    </w:p>
    <w:p>
      <w:pPr>
        <w:pStyle w:val="Normal"/>
        <w:numPr>
          <w:ilvl w:val="0"/>
          <w:numId w:val="1"/>
        </w:numPr>
        <w:rPr/>
      </w:pPr>
      <w:r>
        <w:rPr/>
        <w:t>Starosta podal zprávu o akci „Čistá Jizera“ – kanalizace u rybníka  - podle neustále se měnících podmínek ,zadávaných ministerstvem ŽP není možné tuto část do akce zařadit . Projekty jsou hotové , povolení  také a podle zpráv z VHS Turnov ( které celou akci řídí ) bude tato akce  financována  (cca 50%) z jiných zdro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Bydžovský Petr v.r.                                                          Ověřili : Maděra Jaro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Mgr. Damašková Hel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Č.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A OBCE OHRAZENICE  ZE DNE  9.4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A) Zastupitelstvo schvaluje :                                                                                                                 </w:t>
      </w:r>
      <w:r>
        <w:rPr/>
        <w:t>.   1. Rozpočet obce na rok 2008 – příjmy :14.739.850,-Kč. – výdaje :15.068.000,-Kč.                 .       schodek ve výši 328.150,-Kč bude financován  ze zůstatku roku 2007  (7-0-0)                                    .   2. Závěrečný účet obce za rok 2007  včetně Zprávy o  výsledku přezkoumání hospodaření ,             .      provedenou odborem kontroly KÚLK - bez výhrad  (7-0-0)                                                                                                                                 .   3. Vyřazení nepoužitelného majetku dle soupisu , - v celkové výši 356.741,80Kč. (7-0-0)                .   4. Výsledek výběrového řízení na prodej areálu ZADKA  a  jeho prodej  společnosti             .       URNULA s.r.o. Palackého 440, Turnov a to bez pozemku  p.p.č. 679/3                                    .       cena  3.784.398,-Kč.,bude-li zájemce tuto skutečnost akceptovat (6-0-1)                                                                                                                .   5. Výsledek hospodaření ZŠ ve výši 3.362,12 Kč  a převod celé částky do Rezervního                 .       fondu  ZŠ                                                                                                                                       .       Výsledek hospodaření MŠ ve výši 73.965,98Kč. a rozdělení této částky takto :                      .       Rezervní fond : 59.172,78Kč. ; Fond odměn : 14.793,20Kč  MŠ   (7-0-0)                                              .   6. Zahájení přípravy prodeje p.p.č. 223/10 , 257/1 , k.ú. Ohrazenice u Turnova (7-0-0)               .   7. Pořízení 3. změny Územního plánu obce Ohrazenice  ( 7-0-0)                                                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)</w:t>
      </w:r>
      <w:r>
        <w:rPr/>
        <w:t xml:space="preserve"> </w:t>
      </w:r>
      <w:r>
        <w:rPr>
          <w:b/>
        </w:rPr>
        <w:t xml:space="preserve">Zastupitelstvo bere na vědomí :                                                                                                           </w:t>
      </w:r>
      <w:r>
        <w:rPr/>
        <w:t>.    1. Zprávu finančního výboru                                                                                                         .    2. Zprávu kontrolního výboru                                                                                                       .    3. Informaci o stavu příprav  investic a oprav                                                                                     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) Zastupitelstvo zmocňuje</w:t>
      </w:r>
      <w:r>
        <w:rPr/>
        <w:t xml:space="preserve"> starostu k podpisu smlouvy s VHS Turnov  ve věci finančních               .    podílů na akci „ Zokruhování  vodovodního tlakového pásma na Obci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Bydžovský Petr v.r.                                                     Ověřili : Maděra Jaroslav v.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Mgr. Damašková Helena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58:00Z</dcterms:created>
  <dc:creator>Ing. Josef Bečka</dc:creator>
  <dc:description/>
  <cp:keywords/>
  <dc:language>en-US</dc:language>
  <cp:lastModifiedBy>Ing. Josef Bečka</cp:lastModifiedBy>
  <dcterms:modified xsi:type="dcterms:W3CDTF">2008-04-14T09:28:00Z</dcterms:modified>
  <cp:revision>8</cp:revision>
  <dc:subject/>
  <dc:title>ZÁPIS</dc:title>
</cp:coreProperties>
</file>