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VEŘEJNÉ ZASEDÁNÍ ZASTUPITELSTVA OBCE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 5.11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 : dle prezenční listiny                                                                     Zahájení : 18.00 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končení: 19.35 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zápisu a usnesení minulé schůze nebyly vzneseny žádné připomínky – starosta je prohlásil za platné 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 (9-0-0)</w:t>
      </w:r>
    </w:p>
    <w:p>
      <w:pPr>
        <w:pStyle w:val="Normal"/>
        <w:numPr>
          <w:ilvl w:val="0"/>
          <w:numId w:val="1"/>
        </w:numPr>
        <w:rPr/>
      </w:pPr>
      <w:r>
        <w:rPr/>
        <w:t>Volba návrhové komise : Bydžovský Petr , Průšek Martin                                                 .ověřovatelé zápisu : Dolanská Eva , Vyskočil Vladimír ( 9-0-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usnesení minulé schůze – bod C/1 trvá </w:t>
      </w:r>
    </w:p>
    <w:p>
      <w:pPr>
        <w:pStyle w:val="Normal"/>
        <w:numPr>
          <w:ilvl w:val="0"/>
          <w:numId w:val="1"/>
        </w:numPr>
        <w:rPr/>
      </w:pPr>
      <w:r>
        <w:rPr/>
        <w:t>Projednání žádosti p. Trnky Hynka o prodej poz. č. 98/55 a 98/23  , s ohledem na zájem současných uživatelů prodej zamítnut (0-0-9) , pozemky budou pronajaty novou smlouvou dosavadním uživatelům , ve smlouvě bude zakotveno řádné udržování těchto pozemků  (9-0-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žádosti ředitelky MŠ : souhlas s navýšením rozpočtu o 30.000,-Kč na doplnění nábytku do nových a rekonstruovaných  prostor , dále s návrhem zvýšení nenárokových složek platů podagogických pracovníků „v roce 2008   (9-0-0)               .naopak žádost o uvolnění 20.000,- na PC byla zamítnuta s tím , že požadovaná částka bude zahrnuta do rozpočtu 200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ditelka ZŠ Mgr. Damašková informovala , že do dnešního dne nedostala od KÚLK požadované informace  o mzdových prostředcích – do příštího zasedání </w:t>
      </w:r>
    </w:p>
    <w:p>
      <w:pPr>
        <w:pStyle w:val="Normal"/>
        <w:numPr>
          <w:ilvl w:val="0"/>
          <w:numId w:val="1"/>
        </w:numPr>
        <w:rPr/>
      </w:pPr>
      <w:r>
        <w:rPr/>
        <w:t>Zpráva o stavu příprav „okresu Turnov“ : v případě neprůchodnosti tohoto záměru preferuje ZO  zařazení do okresu Liberec  (9-0-0)</w:t>
      </w:r>
    </w:p>
    <w:p>
      <w:pPr>
        <w:pStyle w:val="Normal"/>
        <w:numPr>
          <w:ilvl w:val="0"/>
          <w:numId w:val="1"/>
        </w:numPr>
        <w:rPr/>
      </w:pPr>
      <w:r>
        <w:rPr/>
        <w:t>Informace o dopravní obslužnosti  a smlouvě s LK  , platba 90,-Kč  na obyvatele a rok, pověření starosty k podpisu  této smlouvy  (9-0-0)</w:t>
      </w:r>
    </w:p>
    <w:p>
      <w:pPr>
        <w:pStyle w:val="Normal"/>
        <w:numPr>
          <w:ilvl w:val="0"/>
          <w:numId w:val="1"/>
        </w:numPr>
        <w:rPr/>
      </w:pPr>
      <w:r>
        <w:rPr/>
        <w:t>Projednání smlouvy s ÚPZSVVM v Semilech  o bezúplatném převodu pozemků č. 1022/16 ; 1022/17 ; 1022/51 ; 1037/9 ; 1037/12 , vše k.ú. Ohrazenice u Turnova ,do vlstnictví obce - souhlas s převodem  , pověření starosty podpisem smlouvy   (9-0-0)</w:t>
      </w:r>
    </w:p>
    <w:p>
      <w:pPr>
        <w:pStyle w:val="Normal"/>
        <w:numPr>
          <w:ilvl w:val="0"/>
          <w:numId w:val="1"/>
        </w:numPr>
        <w:rPr/>
      </w:pPr>
      <w:r>
        <w:rPr/>
        <w:t>Místostarosta p. Maděra informoval o průběhu oprav a inv. akcí</w:t>
      </w:r>
    </w:p>
    <w:p>
      <w:pPr>
        <w:pStyle w:val="Normal"/>
        <w:numPr>
          <w:ilvl w:val="0"/>
          <w:numId w:val="1"/>
        </w:numPr>
        <w:rPr/>
      </w:pPr>
      <w:r>
        <w:rPr/>
        <w:t>Starosta přednesl žádost manželů Nedvědových , č.p.74  o úpravu , resp. pokácení velkých lip , rostoucích v blízkosti jejich domu – ořežeme  „ na babku“ (9-0-0)</w:t>
      </w:r>
    </w:p>
    <w:p>
      <w:pPr>
        <w:pStyle w:val="Normal"/>
        <w:numPr>
          <w:ilvl w:val="0"/>
          <w:numId w:val="1"/>
        </w:numPr>
        <w:rPr/>
      </w:pPr>
      <w:r>
        <w:rPr/>
        <w:t>Připomínka p. Ing. Haufta – potřeba zřízení přechodu pro chodce – zastávka u Pyrám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ydžovský Petr v.r.                                           Ověřili : Dolanská Ev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Vyskočil Vladimí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NESENÍ  Č.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STUPITELSTVA OBCE OHRAZENICE ZE DNE  5.11.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A) zastupitelstvo schvaluje :                                                                                                      </w:t>
      </w:r>
      <w:r>
        <w:rPr/>
        <w:t>.  1. Vstup obcí Benecko , Benešov u Semil a Chuchelna do dobrovolného svazku obcí          .      Vodohospodářské sdružení Turnov k datu 1.1.2009 a v této souvislosti schvaluje          .      Dodatek č.4 ke smlouvě o vytvoření dobrovolného svazku obcí uzavřené dne1.1.2005  .      a Dodatek č.4 ke Stanovám Vodohospodářského sdružení Turnov ze dne 1.1.2005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 Navýšení rozpočtu MŠ Ohrazenice  o 30.000,-Kč ( rozpočtové o. č. 2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 Rozdělení dotace od LK rozvojového programu „ Zvýšení nenárokových složek platů    .      a motivačních složek mezd pedagog. pracovníků : Jana Zachariášová  - 2569,-Kč              .      Jana Pospíchalová  - 2000,-Kč ; Hana Brožová  - 2000,-Kč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. Smlouvu o spolupráci při zajištění dopravní obslužnosti LK pro rok 2009 a pověřuje     .      starostu podepsáním této smlouvy .                                                                                             .  5. Smlouvu o bezúplatném převodu pozemků p.p.č. 1022/16 ; 1022/17 ; 1022/51 ;             .      1037/9 ; 1037/12 , vše k.ú. Ohrazenice u Turnova , č.j. UZSVM/HSM/3840/2008-          .      HSMM a pověřuje starostu jejím podpisem .                                                                        .  6. Vícenáklady přístavby MŠ  ve výši  cca 125 000,-Kč                                                           .  7. Vyplacení sociálních a zdravotních příspěvků ve výši 60000,-Kč navýšení o 20000,-      .      které byly vyplaceny pí Ometákové jako příspěvek po požáru bytu                                           .  8. Náklady na občerstvení při setkání důchodců  ve výši cca 10000,-Kč                                  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B) zastupitelstvo bere na vědomí :                                                                                                 </w:t>
      </w:r>
      <w:r>
        <w:rPr/>
        <w:t>.  1. Informace o přípravách zákona o územě správním členění státu  a preferuje variantu          .      ORP Turnov jako součást okresu Liberec se zakotvením pracovišť okresních institu-       .      cí v Turnově                                                                                                                        .  2. Zprávu  p. Maděry  o stavu  oprav a investic  v obci                                                           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C) zastupitelstvo ukládá :                                                                                                              </w:t>
      </w:r>
      <w:r>
        <w:rPr/>
        <w:t>.  1. Starostovi připravit nájemní smlouvy na dobu určitou s uživateli p.č. 98/55a98/23              .  2. Starostovi přijmout opatření k urychlení oprav VO                                                            .  3. Vedení obce urychleně uzavřít smlouvu o převodu části pozemku č. 263/2 k.ú.            .      Ohrazenice u Turnova , (p.p.č.263/4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 : Bydžovský Petr  v.r.                                 Ověřili : Dolanská Eva  v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Vyskočil Vladimír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4:00Z</dcterms:created>
  <dc:creator>Ing. Josef Bečka</dc:creator>
  <dc:description/>
  <cp:keywords/>
  <dc:language>en-US</dc:language>
  <cp:lastModifiedBy>Ing. Josef Bečka</cp:lastModifiedBy>
  <cp:lastPrinted>2008-11-19T09:40:00Z</cp:lastPrinted>
  <dcterms:modified xsi:type="dcterms:W3CDTF">2009-01-19T09:14:00Z</dcterms:modified>
  <cp:revision>12</cp:revision>
  <dc:subject/>
  <dc:title>ZÁPIS</dc:title>
</cp:coreProperties>
</file>