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VEŘEJNÉ ZASEDÁNÍ ZASTUPITELSTVA OBCE OHRAZE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9.2009</w:t>
      </w:r>
    </w:p>
    <w:p>
      <w:pPr>
        <w:pStyle w:val="Normal"/>
        <w:rPr/>
      </w:pPr>
      <w:r>
        <w:rPr/>
        <w:t>Přítomni: dle prezenční listiny                                                                    zahájení : 18.05 h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ukončení : 20.15 h.</w:t>
      </w:r>
    </w:p>
    <w:p>
      <w:pPr>
        <w:pStyle w:val="Normal"/>
        <w:numPr>
          <w:ilvl w:val="0"/>
          <w:numId w:val="1"/>
        </w:numPr>
        <w:rPr/>
      </w:pPr>
      <w:r>
        <w:rPr/>
        <w:t>K zápisu a usnesení minulé schůze nebyly vzneseny žádné připomínky – starosta je prohlásil za platné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jednání  (7-0-0)</w:t>
      </w:r>
    </w:p>
    <w:p>
      <w:pPr>
        <w:pStyle w:val="Normal"/>
        <w:numPr>
          <w:ilvl w:val="0"/>
          <w:numId w:val="1"/>
        </w:numPr>
        <w:rPr/>
      </w:pPr>
      <w:r>
        <w:rPr/>
        <w:t>Volba návrhové komise : Bydžovský Petr , Průšek Martin ; ověřovatelé zápisu : Maděra Jaroslav a Dolanská Eva (7-0-0)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minulé schůze – splněno</w:t>
      </w:r>
    </w:p>
    <w:p>
      <w:pPr>
        <w:pStyle w:val="Normal"/>
        <w:numPr>
          <w:ilvl w:val="0"/>
          <w:numId w:val="1"/>
        </w:numPr>
        <w:rPr/>
      </w:pPr>
      <w:r>
        <w:rPr/>
        <w:t>Informace starosty o finanční situaci obce v nastalé krizi hospodářství – meziroční propad příjmů činí za osm měsíců 1.019.699,-Kč , nepodařilo se dosud prodat část areálu Zadka ( zájemce má problém se získáním úvěru – dle posledních zpráv se tato věc blíží ke zdárnému konci a je předpoklad , že během následujících dvou měsíců bude prodej vyřešen )Vzhledem k tomu musely být některé plánované akce zrušeny : - oprava komunikace u OKÁLŮ/ 1,2mil.Kč/ – zde je , dle ústní informace od RWE , plánována oprava plynovodu ( oficiálně nám termín nepotvrdili) což by znamenalo výkopy v opravených plochách , na tuto akci jsme získali krajskou dotaci v rove 2008 , kvůli opravám vodovodních přípojek byla dotace přesunuta na rok 2009 , další časové posunutí již nebylo možné (tento dotační program letos končí) bylo tedy s krajem projednáno přesunutí fin. prostředků na jinou akci – cesta u č.p. 63 /450 tis.Kč/– již v minulém období plánovanou – kde náklady byly  třetinové                                                                 -další akce – „chodník Ohrazenice“ musela být rozdělena na etapy a ukončena pro letošní rok nad školou .</w:t>
      </w:r>
    </w:p>
    <w:p>
      <w:pPr>
        <w:pStyle w:val="Normal"/>
        <w:numPr>
          <w:ilvl w:val="0"/>
          <w:numId w:val="1"/>
        </w:numPr>
        <w:rPr/>
      </w:pPr>
      <w:r>
        <w:rPr/>
        <w:t>Informace místostarosty p. Maděry  o stavu 3. změny ÚP obce  dle připomínek KÚLK ohledně ochrany půdního fondu požadují zpracovat  posouzení vlivu na životní prostředí a to na lokality v Netečích a dalších pro výstavbu RD – tato věc je finančně  a hlavně časově náročná , po projednání s Ing. Kolářem ( zpracovatel EJA)  bude rozhodnuto o dalším postupu  : a) necháme zpracovat EJA za spoluúčasti majitelů pozemků  ; b) vyřadíme některé lokality  a zpracujeme SEU ; c) vyřadíme všechny označené lokality  a nemusíme zpracovávat ekologické posouzení – jde o úsporu času a vyřazené lokality zařadíme do celého nového ÚP  v příštích pěti letech.</w:t>
      </w:r>
    </w:p>
    <w:p>
      <w:pPr>
        <w:pStyle w:val="Normal"/>
        <w:numPr>
          <w:ilvl w:val="0"/>
          <w:numId w:val="1"/>
        </w:numPr>
        <w:rPr/>
      </w:pPr>
      <w:r>
        <w:rPr/>
        <w:t>Informace starosty o projektové přípravě opravy mostu u Dědečků</w:t>
      </w:r>
    </w:p>
    <w:p>
      <w:pPr>
        <w:pStyle w:val="Normal"/>
        <w:numPr>
          <w:ilvl w:val="0"/>
          <w:numId w:val="1"/>
        </w:numPr>
        <w:rPr/>
      </w:pPr>
      <w:r>
        <w:rPr/>
        <w:t>Informace p. Maděry o stavu oprav a investičních akcí v letošním roce</w:t>
      </w:r>
    </w:p>
    <w:p>
      <w:pPr>
        <w:pStyle w:val="Normal"/>
        <w:numPr>
          <w:ilvl w:val="0"/>
          <w:numId w:val="1"/>
        </w:numPr>
        <w:rPr/>
      </w:pPr>
      <w:r>
        <w:rPr/>
        <w:t>Starosta informoval : „Kanalizace u rybníka „ žádost o dotaci za SFŽP  se připravuje k podání  - doufejme že uspějeme ( zajišťuje  VHS Turnov)</w:t>
      </w:r>
    </w:p>
    <w:p>
      <w:pPr>
        <w:pStyle w:val="Normal"/>
        <w:numPr>
          <w:ilvl w:val="0"/>
          <w:numId w:val="1"/>
        </w:numPr>
        <w:rPr/>
      </w:pPr>
      <w:r>
        <w:rPr/>
        <w:t>Bylo projednáno zprovoznění kaple , je nutné vybudovat skládek na nářadí( určit kde , jaký ?) a dále bylo dohodnuto , že bude instalováno automatické natahování hodin, instalaci projednáme s fi. DEHES.</w:t>
      </w:r>
    </w:p>
    <w:p>
      <w:pPr>
        <w:pStyle w:val="Normal"/>
        <w:numPr>
          <w:ilvl w:val="0"/>
          <w:numId w:val="1"/>
        </w:numPr>
        <w:rPr/>
      </w:pPr>
      <w:r>
        <w:rPr/>
        <w:t>Po dlouhých jednáních s Ing. Hradeckou jsme dospěli k dohodě . Obci bude prodána část p.p.č. 122/11 , k.ú. Ohrazenice u Turnova ( cca 25m2) za symbolickou cenu a dále obec obdrží příspěvek na   kanalizací ve výši 5.00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Bydžovský Petr v.r.                                         Ověřili : Dolanská Eva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Maděra Jaroslav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A OBCE OHRAZENICE ZE DNE 23.9.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A) Zastupitelstvo schvaluje :                                                                                                                  </w:t>
      </w:r>
      <w:r>
        <w:rPr/>
        <w:t>.    1. Omezení  oprav a investičních akcí , jak bylo předloženo, s ohledem na vývoj finanční           .         situace obce                                                                                                                                   .    2. Novou zřizovací listinu Základní  školy Ohrazenice a bezúplatný převod movitého           .        majetku ve výši 944.101,71Kč  a ŠJZŠ  557.237,80Kč , nemovitý majetek bude pronajat           .    3. Novou zřizovací listinu Mateřské školy Ohrazenice a bezúplatný převod movitého                   .        majetku ve výši 228.447,98 Kč a ŠJMŠ 78.922,80Kč , nemovitý majetek bude pronajat              .    4. Prodej pozemků za dálnicí p.p.č1027/2 ; 993 ; 992 za cenu 30,-Kč /m2                                      .    5. Darování pozemku p.p.č. 1048/40  a přijetí daru pozemku p.p.č. 1048/33 k.ú.                      .        Ohrazenice u Turnova  - vzájemné vypořádání vlastnických vztahů s KSSLK                             .    6. Výsledek nového výběrového řízení na stavbu „Chodník Ohrazenice“:  1.fa. EVOSA           .        2. Krejsa Jan                                                                                                                                    .    7. Prodloužení „ochranné „ lhůty pro zájemce o koupi poz. Zadka  do konce roku 2009               .        problémy se získáním úvěru                                                                                                          .    8. Příspěvek na připojení kanalizační přípojky od Ing. Hradecké ve výši  5.000,-Kč                           .    9. Dodatek č.1 ke smlouvě s VHS Turnov o poskytnutí investiční dotace , celkem :                    .        118.203,-Kč.                                                                                                                                  .  10. Podání žádosti o dotaci na stavbu kanalizace u rybníka na SFŽP                                            .  11. Uspořádání předvánočního posezení pro důchodce , místo: Kontakt  ,pohoštění                       .        cca 15.000,-Kč , termín bude upřesněn později se zástupci škol a hudbou                                  .  12. Odměna pro paní účetní Knížkovou při odchodu do důchodu  jeden celý plat + medailon            .  13. Nájemní smlouvu na p.p.č. 669/3 ; 669/1; 671/3 a část 679/6  , vše za 2.000,- Kč/ měsíc 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Zastupitestvo bere na vědomí :</w:t>
      </w:r>
    </w:p>
    <w:p>
      <w:pPr>
        <w:pStyle w:val="Normal"/>
        <w:rPr/>
      </w:pPr>
      <w:r>
        <w:rPr/>
        <w:t xml:space="preserve">     </w:t>
      </w:r>
      <w:r>
        <w:rPr/>
        <w:t>1. Zprávu p. Maděry o stavu a vynucených změnách na plánovaných a probíhajících                    .        stavbách                                                                                                                                           .    2. Probíhající přípravy akce k svátku sv. Martina  , Sokol + naše školy ( průvod , diskotéka           .        v tělocvičně ) vč. seznámení předškoláků se školou                                  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) Zastupitelstvo pověřuje :                                                                                                                     </w:t>
      </w:r>
      <w:r>
        <w:rPr/>
        <w:t xml:space="preserve">.    1. Starostu podpisem veškerých smluv o věcných břemenech , které se týkají a týkati                         .        budou  inženýrských sítí  v obci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Bydžovský Petr v.r.                                          Ověřili: Dolanská Eva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Maděra Jaroslav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43:00Z</dcterms:created>
  <dc:creator>Ing. Josef Bečka</dc:creator>
  <dc:description/>
  <cp:keywords/>
  <dc:language>en-US</dc:language>
  <cp:lastModifiedBy>Ing. Josef Bečka</cp:lastModifiedBy>
  <dcterms:modified xsi:type="dcterms:W3CDTF">2009-10-12T10:59:00Z</dcterms:modified>
  <cp:revision>10</cp:revision>
  <dc:subject/>
  <dc:title>ZÁPIS</dc:title>
</cp:coreProperties>
</file>