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VEŘEJNÉ ZASEDÁNÍ ZASTUPITELSTVA OBCE OHRAZENICE 16.12.2009</w:t>
      </w:r>
    </w:p>
    <w:p>
      <w:pPr>
        <w:pStyle w:val="Normal"/>
        <w:rPr/>
      </w:pPr>
      <w:r>
        <w:rPr/>
        <w:t>Přítomni : dle prezenční listiny                                                                    zahájení : 18.05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ukončení :  20.00 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usnesení minulé schůze nebyly vzneseny žádné připomínky –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(8-0-0)</w:t>
      </w:r>
    </w:p>
    <w:p>
      <w:pPr>
        <w:pStyle w:val="Normal"/>
        <w:numPr>
          <w:ilvl w:val="0"/>
          <w:numId w:val="1"/>
        </w:numPr>
        <w:rPr/>
      </w:pPr>
      <w:r>
        <w:rPr/>
        <w:t>Volba návrhové komise : Bydžovský Petr a Martin Průšek ; ověřovatelé zápisu : Čepelík František a Helena Damašková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: úkoly splněny , jen body č. 4 a 5 trvají , jsou to pozemkové věci na delší dobu.</w:t>
      </w:r>
    </w:p>
    <w:p>
      <w:pPr>
        <w:pStyle w:val="Normal"/>
        <w:numPr>
          <w:ilvl w:val="0"/>
          <w:numId w:val="1"/>
        </w:numPr>
        <w:rPr/>
      </w:pPr>
      <w:r>
        <w:rPr/>
        <w:t>Starosta podal vysvětlení zastupitelovi p. Ruprichovi k položce rozpočtu  - vnitřní správa -platy zaměstnanců.</w:t>
      </w:r>
    </w:p>
    <w:p>
      <w:pPr>
        <w:pStyle w:val="Normal"/>
        <w:numPr>
          <w:ilvl w:val="0"/>
          <w:numId w:val="1"/>
        </w:numPr>
        <w:rPr/>
      </w:pPr>
      <w:r>
        <w:rPr/>
        <w:t>Vývoj daňových příjmů k 30.11.2009 : příjem 6.164.431,-Kč , proti příjmu roku 2008 činí propad  1.470.545,-Kč.</w:t>
      </w:r>
    </w:p>
    <w:p>
      <w:pPr>
        <w:pStyle w:val="Normal"/>
        <w:numPr>
          <w:ilvl w:val="0"/>
          <w:numId w:val="1"/>
        </w:numPr>
        <w:rPr/>
      </w:pPr>
      <w:r>
        <w:rPr/>
        <w:t>Projednání zprávy kontrolního výboru ohledně ústní smlouvy s p. Vosykou o vykácení náletových dřevin areálu Zadka  a úpravy terénu pro možnost skládky zeminy z obecních staveb a stanovení penále za opožděné platby nájemného. Závěr : smlouvy uzavírat pouze písemně . Penále za pozdní platby je účtováno vždy začátkem následujícího roku a je zakotveno do dodatku nájemních smluv.</w:t>
      </w:r>
    </w:p>
    <w:p>
      <w:pPr>
        <w:pStyle w:val="Normal"/>
        <w:numPr>
          <w:ilvl w:val="0"/>
          <w:numId w:val="1"/>
        </w:numPr>
        <w:rPr/>
      </w:pPr>
      <w:r>
        <w:rPr/>
        <w:t>Projednání stavu 3.změny ÚP a souhlasí s nutností posouzení lokality Neteče  SEA. Krajský úřad ZPF nesouhlasí se změnou lokalit č. 14;15;18 , o lokalitách č. 1 a části 17 budeme ještě jednat . Zemědělská půda ochrany 1. stupně</w:t>
      </w:r>
    </w:p>
    <w:p>
      <w:pPr>
        <w:pStyle w:val="Normal"/>
        <w:numPr>
          <w:ilvl w:val="0"/>
          <w:numId w:val="1"/>
        </w:numPr>
        <w:rPr/>
      </w:pPr>
      <w:r>
        <w:rPr/>
        <w:t>P. Maděra seznámil přítomné se stavem investic a oprav provedených v r. 2009 a splánem na rok 2010- komunikace za hřištěm bude doplněna o obrubníky.</w:t>
      </w:r>
    </w:p>
    <w:p>
      <w:pPr>
        <w:pStyle w:val="Normal"/>
        <w:numPr>
          <w:ilvl w:val="0"/>
          <w:numId w:val="1"/>
        </w:numPr>
        <w:rPr/>
      </w:pPr>
      <w:r>
        <w:rPr/>
        <w:t>Starosta předložil návrh rozšíření a rekonstrukce hřbitova – dokumentace je k nahlédnutí na OÚ</w:t>
      </w:r>
    </w:p>
    <w:p>
      <w:pPr>
        <w:pStyle w:val="Normal"/>
        <w:numPr>
          <w:ilvl w:val="0"/>
          <w:numId w:val="1"/>
        </w:numPr>
        <w:rPr/>
      </w:pPr>
      <w:r>
        <w:rPr/>
        <w:t>P. Maděra informoval o svatomartinské akci pořádané Sokolem – vydaře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informoval o mikulášské besídce pro důchodce a poděkoval ředitelkám našich škol za perfektní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Ověřili : Mgr.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Čepelík  František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ZE DNE 16.12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         </w:t>
      </w:r>
      <w:r>
        <w:rPr/>
        <w:t>. 1. Rozpočet na rok 2010 : příjmy 10.679.060,-Kč. ; výdaje 10.679.060,-Kč – rozpočet je                  .     vyrovnaný – není zapojen zůstatek roku 2009 . Stanovuje se , že ve výdajové stránce                  .     rozpočtu nesmí být příkazcem operací překročen stanovený objem provozních a invest.                  .     výdajů dle jednotlivých paragrafů schváleného rozpočtu 2010 – v rámci paragrafů                  .     se změna v jednotlivých položkách výdajů , kromě mzdových , povoluje . (7-0-1)                                      . 2. Rozpočtové opatření č. 2  ; příjmy  : 814.268,-Kč.  ; výdaje : 814.268,-Kč.(8-0-0)                 . 3. Smlouvu o dopravní obslužnosti s LK  ( 90,-Kč  na občana)   ( 8-0-0)                                    . 4. Přesun výplatního termínu 12.1.2010  na 31.12.2009 a vyplacení mimořádné zálohy na            .     mzdu   (8-0-0)                                                                                                                                                . 5. Smlouvu s VHS Turnov o poskytování investiční dotace z rozpočtu obce ve výši                            .     750.000,-Kč. ročně (8-0-0-)                                                                                                         . 6. Závazné prohlášení o poskytnutí úvěru ve výši 2 mil.Kč. VHS Turnov na akci „ Dostavba                      .     kanalizace – Ohrazenice „  ( U rybníka) ( 8-0-0)                                                                             . 7. Prodloužení „ochranné „ lhůty pro zájemce o koupi poz. Zadka do 31.3.2010, na základě               .     dohody bude prodán menší díl pozemku.(8-0-0)                                                                           . 8. Provedení posouzení vlivu na ŽP pro sportoviště Neteče v rámci 3.změny ÚP (7-0-1)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Zastupitelstvo bere na vědomí :                                                                                                          </w:t>
      </w:r>
      <w:r>
        <w:rPr/>
        <w:t>. 1. Návrh rozpočtu 2010 a zprávu o hospodaření  DSO Jizera                                                                . 2. Tiskovou zprávu VHS Turnov  o ceně vody na rok 2010                                                                   . 3. Zápisy KV  o provedené kontrole a FV                                                                                                                                     . 4. Zprávu o stavu investic a oprav a plán prací 2010.                                                                                                                 . 5. Změnu a doplnění podpisových vzorů do vnitřních směrnic „ o pokladních operacích a                   .     o oběhu účetních dokladů“                                                                                                              . 6. Cenu známek na popelnice na ro 2010                                                                                               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Zastupitelstvo ukládá :                                                                                                                          </w:t>
      </w:r>
      <w:r>
        <w:rPr/>
        <w:t>. 1. Starostovi zajistit zasílání faktur za nájemné                                                                                       . 2. Starostovi projednávat hospodářské smlouvy  na ZO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Ověřili : Mgr.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Čepelík František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0:00Z</dcterms:created>
  <dc:creator>Ing. Josef Bečka</dc:creator>
  <dc:description/>
  <cp:keywords/>
  <dc:language>en-US</dc:language>
  <cp:lastModifiedBy>Ing. Josef Bečka</cp:lastModifiedBy>
  <cp:lastPrinted>2009-12-18T09:10:00Z</cp:lastPrinted>
  <dcterms:modified xsi:type="dcterms:W3CDTF">2010-01-15T14:21:00Z</dcterms:modified>
  <cp:revision>10</cp:revision>
  <dc:subject/>
  <dc:title>ZÁPIS</dc:title>
</cp:coreProperties>
</file>