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</w:t>
      </w:r>
    </w:p>
    <w:p>
      <w:pPr>
        <w:pStyle w:val="Normal"/>
        <w:jc w:val="center"/>
        <w:rPr/>
      </w:pPr>
      <w:r>
        <w:rPr/>
        <w:t>o konání ustavujícího zasedání nově zvoleného Zastupitelstva obce Ohraz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í úřad Ohrazenice v souladu s ustanovením § 93 odst. 1 zákona č.128/2000 Sb., o obcích (obecní zřízení) , v platném znění , informuje o konání ustavujícího zasedání Zastupitelstva obce Ohrazenice ,svolaného dosavadním starostou obce Josefem Bečkou v souladu s § 91 odst.1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 : Obec Ohrazenice  - obecní knihovna </w:t>
      </w:r>
    </w:p>
    <w:p>
      <w:pPr>
        <w:pStyle w:val="Normal"/>
        <w:rPr/>
      </w:pPr>
      <w:r>
        <w:rPr/>
        <w:t xml:space="preserve">Doba konání  : 10.11. 2010 od 18.00 </w:t>
      </w:r>
    </w:p>
    <w:p>
      <w:pPr>
        <w:pStyle w:val="Normal"/>
        <w:rPr/>
      </w:pPr>
      <w:r>
        <w:rPr/>
        <w:t>Navržený program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Zpráva o průběhu voleb v obci</w:t>
      </w:r>
    </w:p>
    <w:p>
      <w:pPr>
        <w:pStyle w:val="Normal"/>
        <w:numPr>
          <w:ilvl w:val="0"/>
          <w:numId w:val="1"/>
        </w:numPr>
        <w:rPr/>
      </w:pPr>
      <w:r>
        <w:rPr/>
        <w:t>Slib zvolených zastupitelů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(§95 odst.1 zákona o obcích)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Volba starosty a místostarosty                                                                                             .a) určení počtu místostarostů                                                                                                  .b) určení , které funkce budou členové zastupitelstva vykonávat jako dlouhodobě         .    uvolnění ( § 71 zákona o obcích)                                                                                      .c) určení způsobu volby starosty a místostarosty                                                                     .d) volba starosty                                                                                                                            .e) volba místostarosty</w:t>
      </w:r>
    </w:p>
    <w:p>
      <w:pPr>
        <w:pStyle w:val="Normal"/>
        <w:numPr>
          <w:ilvl w:val="0"/>
          <w:numId w:val="1"/>
        </w:numPr>
        <w:rPr/>
      </w:pPr>
      <w:r>
        <w:rPr/>
        <w:t>Zřízení finančního a kontrolního výboru                                                                                      .a) určení počtu členů finančního a kontrolního výboru                                                                .b) volba předsedy finančního výboru                                                                                             .c) volba předsedy kontrolního výboru                                                                                          .d) volba členů finančního výboru                                                                                                .e) volba členů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Rozhodnutí o odměnách za výkon funkcí neuvolněných členů zastupitelstva                            .(§ 72 zákona o obcích)</w:t>
      </w:r>
    </w:p>
    <w:p>
      <w:pPr>
        <w:pStyle w:val="Normal"/>
        <w:numPr>
          <w:ilvl w:val="0"/>
          <w:numId w:val="1"/>
        </w:numPr>
        <w:rPr/>
      </w:pPr>
      <w:r>
        <w:rPr/>
        <w:t>Pověření dispozičním právem podpisů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1"/>
        </w:numPr>
        <w:rPr/>
      </w:pPr>
      <w:r>
        <w:rPr/>
        <w:t>Určení termínu 1. řádného zasedání Zastupitelstva  obce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hrazenicích , dne  1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ng. Josef Bečka v.r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savadní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/>
      </w:pPr>
      <w:r>
        <w:rPr/>
        <w:t>na ustavující zasedání nově zvoleného Zastupitelstva obce Ohraz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í úřad Ohrazenice v souladu s ustanovením § 93 odst. 1 zákona č.128/2000 Sb., o obcích (obecní zřízení) , v platném znění , informuje o konání ustavujícího zasedání Zastupitelstva obce Ohrazenice ,svolaného dosavadním starostou obce Josefem Bečkou v souladu s § 91 odst.1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 : Obec Ohrazenice  - obecní knihovna </w:t>
      </w:r>
    </w:p>
    <w:p>
      <w:pPr>
        <w:pStyle w:val="Normal"/>
        <w:rPr/>
      </w:pPr>
      <w:r>
        <w:rPr/>
        <w:t xml:space="preserve">Doba konání  : 10.11. 2010 od 18.00 </w:t>
      </w:r>
    </w:p>
    <w:p>
      <w:pPr>
        <w:pStyle w:val="Normal"/>
        <w:rPr/>
      </w:pPr>
      <w:r>
        <w:rPr/>
        <w:t>Navržený program 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Zpráva o průběhu voleb v obci</w:t>
      </w:r>
    </w:p>
    <w:p>
      <w:pPr>
        <w:pStyle w:val="Normal"/>
        <w:numPr>
          <w:ilvl w:val="0"/>
          <w:numId w:val="2"/>
        </w:numPr>
        <w:rPr/>
      </w:pPr>
      <w:r>
        <w:rPr/>
        <w:t>Slib zvolených zastupitelů</w:t>
      </w:r>
    </w:p>
    <w:p>
      <w:pPr>
        <w:pStyle w:val="Normal"/>
        <w:numPr>
          <w:ilvl w:val="0"/>
          <w:numId w:val="2"/>
        </w:numPr>
        <w:rPr/>
      </w:pPr>
      <w:r>
        <w:rPr/>
        <w:t>Určení ověřovatelů zápisu(§95 odst.1 zákona o obcích) a zapisovatele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Volba starosty a místostarosty                                                                                             .a) určení počtu místostarostů                                                                                                  .b) určení , které funkce budou členové zastupitelstva vykonávat jako dlouhodobě         .    uvolnění ( § 71 zákona o obcích)                                                                                      .c) určení způsobu volby starosty a místostarosty                                                                     .d) volba starosty                                                                                                                            .e) volba místostarosty</w:t>
      </w:r>
    </w:p>
    <w:p>
      <w:pPr>
        <w:pStyle w:val="Normal"/>
        <w:numPr>
          <w:ilvl w:val="0"/>
          <w:numId w:val="2"/>
        </w:numPr>
        <w:rPr/>
      </w:pPr>
      <w:r>
        <w:rPr/>
        <w:t>Zřízení finančního a kontrolního výboru                                                                                      .a) určení počtu členů finančního a kontrolního výboru                                                                .b) volba předsedy finančního výboru                                                                                             .c) volba předsedy kontrolního výboru                                                                                          .d) volba členů finančního výboru                                                                                                .e) volba členů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Rozhodnutí o odměnách za výkon funkcí neuvolněných členů zastupitelstva                            .(§ 72 zákona o obcích)</w:t>
      </w:r>
    </w:p>
    <w:p>
      <w:pPr>
        <w:pStyle w:val="Normal"/>
        <w:numPr>
          <w:ilvl w:val="0"/>
          <w:numId w:val="2"/>
        </w:numPr>
        <w:rPr/>
      </w:pPr>
      <w:r>
        <w:rPr/>
        <w:t>Pověření dispozičním právem podpisů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Určení termínu 1. řádného zasedání Zastupitelstva  obce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hrazenicích , dne  1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ng. Josef Bečka v.r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savadní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37:00Z</dcterms:created>
  <dc:creator>Ing. Josef Bečka</dc:creator>
  <dc:description/>
  <cp:keywords/>
  <dc:language>en-US</dc:language>
  <cp:lastModifiedBy>Ing. Josef Bečka</cp:lastModifiedBy>
  <cp:lastPrinted>2010-11-01T08:09:00Z</cp:lastPrinted>
  <dcterms:modified xsi:type="dcterms:W3CDTF">2010-11-01T07:11:00Z</dcterms:modified>
  <cp:revision>6</cp:revision>
  <dc:subject/>
  <dc:title>OBEC  OHRAZENICE</dc:title>
</cp:coreProperties>
</file>